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 августа   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6/374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казе Киселю Дмитрию Викторовичу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гистрации кандидатом в депутаты Кимрской городской Думы по одномандатному избирательному округу № 10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уведомления о выдвижении и регистрации кандидатом в депутаты Кимрской городской Думы по одномандатному избирательному округу № 10  Киселем Дмитрием Викторовичем, проверив соответствие порядка выдвижения кандидата требованиям Федерального закона от 12.06.2002 №67-ФЗ «Об основных гарантиях избирательных прав и права на участие в референдуме граждан Российской Федерации» (далее –Федеральный закон), Избирательного кодекса Тверской области от 07.04.2003 №20-ЗО (далее – Кодекс), соблюдение порядка сбора подписей, оформления подписных листов, достоверность сведений об избирателях и подписи избирателей, собранные в поддержку выдвижения кандидата, достоверность сведений, представленных кандидатом, территориальная избирательная комиссия  города Кимры (далее – ТИК города Кимры) установила следующее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андидат в депутаты Кимрской  городской Думы по одномандатному избирательному округу № 10 Кисель Дмитрий  Викторович  выдвинут 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юля 2014 года в порядке самовыдвижения. В ТИК города Кимры в соответствии со статьей 29  Кодекса  представлены все необходимые для выдвижения документы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 кандидатом в депутаты  Киселем Дмитрием  Викторовичем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ля 2014 года  представлены на проверку подписные листы с подписями избирателей, собранными в его поддержку, в количеств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вяти</w:t>
      </w:r>
      <w:r>
        <w:rPr>
          <w:sz w:val="28"/>
          <w:szCs w:val="28"/>
        </w:rPr>
        <w:t xml:space="preserve"> листов (по 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 xml:space="preserve"> подписи на </w:t>
      </w:r>
      <w:r>
        <w:rPr>
          <w:sz w:val="28"/>
          <w:szCs w:val="28"/>
          <w:lang w:val="ru-RU"/>
        </w:rPr>
        <w:t>восьми</w:t>
      </w:r>
      <w:r>
        <w:rPr>
          <w:sz w:val="28"/>
          <w:szCs w:val="28"/>
        </w:rPr>
        <w:t xml:space="preserve"> лис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две подписи на девятом листе, </w:t>
      </w: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подпис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избирателей),  сброшюрованных в одну папку. Представлен протокол об итогах сбора подписей избирателей на бумажном носителе и в  машиночитаемом вид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июля 2014 года Д.В. Кисель  был уведомлен о дате, времени и месте проверки подписных листов и выдачи копии итогового протокола проверки подписных листов с подписями избирателе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соблюдения порядка сбора подписей избирателей в поддержку выдвижения кандидата Д.В. Киселя, оформления подписных листов и достоверности содержащихся в них сведений и подписей избирателей проводилась  Рабочей группой по приему и проверке документов, представляемых избирательными объединениями, кандидатами в ТИК города Кимры при проведении выборов Главы города Кимры и депутатов Кимрской городской Думы  14 сентября 2014 года (далее – Рабочая группа)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4 года в 17 часов 00  минут в соответствии с пунктом 2 статьи 38 Федерального закона, пунктом 4 статьи 35 Кодекса. </w:t>
      </w:r>
    </w:p>
    <w:p>
      <w:pPr>
        <w:pStyle w:val="21"/>
        <w:tabs>
          <w:tab w:val="clear" w:pos="708"/>
          <w:tab w:val="left" w:pos="11624" w:leader="none"/>
        </w:tabs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ндидат Д.В. Кисель был извещен о дате и  времени проведения проверки документов, представленных на регистрацию, в соответствии с постановлением  ТИК города Кимры  «О порядке приема и проверки подписных листов с подписями избирателей в поддержку выдвижения (самовыдвижения) кандидатов, муниципального списка кандидатов на выборах Главы города Кимры и депутатов Кимрской городской Думы 14 сентября 2014 года»   от 04.07.2014г. № 57/281-3. </w:t>
      </w:r>
    </w:p>
    <w:p>
      <w:pPr>
        <w:pStyle w:val="21"/>
        <w:tabs>
          <w:tab w:val="clear" w:pos="708"/>
          <w:tab w:val="left" w:pos="1162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.В. Кисель при проведении вышеуказанной проверки </w:t>
      </w:r>
      <w:r>
        <w:rPr>
          <w:sz w:val="28"/>
          <w:szCs w:val="28"/>
          <w:lang w:val="ru-RU"/>
        </w:rPr>
        <w:t>присутствов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В результате проведенной Рабочей группой проверки подписных листов с подписями избирателей установлено следующее:</w:t>
      </w:r>
    </w:p>
    <w:p>
      <w:pPr>
        <w:pStyle w:val="ConsPlusNonformat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Calibri" w:cs="Times New Roman CYR" w:ascii="Times New Roman CYR" w:hAnsi="Times New Roman CYR"/>
          <w:sz w:val="28"/>
          <w:szCs w:val="28"/>
        </w:rPr>
        <w:t>- на всех листах с подписями избирателей  отсутствуют сведения о лице, осуществлявшем сбор подписей избира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Исходя из изложенного, все подписи в подписных листах  являются недействительными в соответствии с подпунктами  «з» пункта 64 статьи 38 Федерального закона, подпункта «з» пункта 9 статьи  35 Кодекса (</w:t>
      </w:r>
      <w:r>
        <w:rPr>
          <w:sz w:val="28"/>
          <w:szCs w:val="28"/>
        </w:rPr>
        <w:t>недействительными признаются  все подписи избирателей в подписном листе в случае, если сведения о лице, осуществлявшем сбор подписей избирателей, указаны в подписном листе не в полном объеме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ТИК города Кимры от 4 июля 2014 года «О количестве подписей избирателей, необходимых для регистрации кандидата, списка кандидатов в депутаты Кимрской городской Думы по соответствующему избирательному округу и максимальное количество подписей избирателей, предоставляемых кандидатом, избирательным объединениям в территориальную избирательную комиссию города Кимры для регистрации при проведении выборов депутатов Кимрской городской Думы 14 сентября 2014 года» количество подписей, необходимое для регистрации кандидата по одномандатному избирательному округу № 10, составляет 22 подпис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Количество недействительных подписей избирателей, представленных для регистрации кандидатом Киселем Д.В., составляет 26  подписей  (100 % от общего количества подписей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дпунктом «д» пункта 24 статьи 38 Федерального закона, подпунктом «д» пункта 8 статьи 36 Кодекса недостаточное количество достоверных  подписей  избирателей,  представленных для регистрации  кандидата,  является  основанием отказа  в  регистрации кандидата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тоговый протокол, ведомость проверки подписных листов с подписями избирателей, собранными в поддержку выдвижения кандидата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дате заседания ТИК города Кимры, на котором будет рассматриваться вопрос об отказе в регистрации  кандидата  Киселя Дмитрия Викторовича,  вручены  Киселю Д.И.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4 года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 статьи 24, подпункта «д» пункта 24 статьи 38 Федерального закона,  статьи 20, пунктов  подпункта «д» пункта 8 статьи 36  Кодекса, постановления избирательной комиссии Тверской области от 14.12.2012г. № 80/761-5 «О возложении полномочий избирательной комиссии муниципального образования «Город Кимры Тверской области»  на территориальную избирательную комиссию города Кимры» территориальная избирательная комиссия города Кимры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Киселю Дмитрию Викторовичу,  1983 года рождения,  выдвинутому в порядке самовыдвижения, в регистрации кандидатом в депутаты Кимрской городской Думы по одномандатному избирательному округу № 10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ыдать Киселю  Дмитрию Викторовичу копию настоящего постановления не позднее 9 августа 2014 года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информацию об отказе Киселю Дмитрию Игоревичу в регистрации кандидатом в депутаты Кимрской городской Думы по одномандатному избирательному округу № 10 на сайте ТИК города Кимры в информационно-телекоммуникационной сети «Интернет».</w:t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города Кимры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А. Мороз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территориальной избирательной комиссии города Кимры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В.Г. Васин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50:00Z</dcterms:created>
  <dc:creator>User</dc:creator>
  <dc:description/>
  <cp:keywords/>
  <dc:language>en-US</dc:language>
  <cp:lastModifiedBy>User</cp:lastModifiedBy>
  <cp:lastPrinted>2014-07-23T12:07:00Z</cp:lastPrinted>
  <dcterms:modified xsi:type="dcterms:W3CDTF">2014-08-08T19:24:00Z</dcterms:modified>
  <cp:revision>9</cp:revision>
  <dc:subject/>
  <dc:title>ТЕРРИТОРИАЛЬНАЯ ИЗБИРАТЕЛЬНАЯ КОМИССИЯ</dc:title>
</cp:coreProperties>
</file>