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ГОРОДА КИМРЫ 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25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/517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_Кимры_____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  <w:t xml:space="preserve">О графике дежурства </w:t>
        <w:br/>
        <w:t xml:space="preserve">членов территориальной избирательной комиссии </w:t>
      </w:r>
      <w:r>
        <w:rPr>
          <w:effect w:val="blinkBackground"/>
        </w:rPr>
        <w:t>города Кимры</w:t>
      </w:r>
    </w:p>
    <w:p>
      <w:pPr>
        <w:pStyle w:val="2"/>
        <w:ind w:hanging="0"/>
        <w:jc w:val="center"/>
        <w:rPr>
          <w:b w:val="false"/>
          <w:b w:val="false"/>
          <w:i/>
          <w:i/>
          <w:sz w:val="18"/>
          <w:szCs w:val="18"/>
        </w:rPr>
      </w:pPr>
      <w:r>
        <w:rPr/>
        <w:t>с правом решающего голоса при проведении досрочного голосования</w:t>
        <w:br/>
        <w:t>на дополнительных выборах депутата Думы Кимрского муниципального округа Тверской области первого созыва по одномандатному избирательному округу №11</w:t>
      </w:r>
    </w:p>
    <w:p>
      <w:pPr>
        <w:pStyle w:val="2"/>
        <w:spacing w:before="0" w:after="240"/>
        <w:ind w:hanging="0"/>
        <w:jc w:val="center"/>
        <w:rPr/>
      </w:pPr>
      <w:r>
        <w:rPr/>
        <w:t>14 сентября 2025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положения пункта 3.2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 233/1480-6, на основании статей 22, 6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Избирательного кодекса Тверской области от 07.04.2003 № 20-ЗО, постановления территориальной избирательной комиссии города Кимры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7.08.2025 </w:t>
      </w:r>
      <w:r>
        <w:rPr>
          <w:rFonts w:cs="Times New Roman" w:ascii="Times New Roman" w:hAnsi="Times New Roman"/>
          <w:sz w:val="28"/>
          <w:szCs w:val="28"/>
        </w:rPr>
        <w:t>№ 99/514-5</w:t>
      </w:r>
      <w:r>
        <w:rPr>
          <w:rFonts w:cs="Times New Roman" w:ascii="Times New Roman" w:hAnsi="Times New Roman"/>
          <w:sz w:val="28"/>
        </w:rPr>
        <w:t xml:space="preserve"> «О графике работы территориальной избирательной комиссии города Кимры и участковой избирательной комиссий избирательного участка №366 для проведения досрочного голосования на дополнительных выборах депутата Думы Кимрского муниципального округа Тверской области первого созыва по одномандатному избирательному округу №11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</w:rPr>
        <w:t xml:space="preserve"> сентября 2025 года»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тановления избирательной комиссии Тверской области от 19.05.2022 №65/811-7 «О возложении исполнения полномочий по подготовке и проведению выборов в органы местного самоуправления, местного референдума Кимрского муниципального округа Тверской области на территориальную избирательную комиссию города Кимры»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города Кимры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дежурства членов территориальной избирательной комиссии города Ким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авом решающего голоса при проведении досрочного голосования в помещении территориальной избирательной комиссии города Кимры на </w:t>
      </w:r>
      <w:r>
        <w:rPr>
          <w:rFonts w:cs="Times New Roman" w:ascii="Times New Roman" w:hAnsi="Times New Roman"/>
          <w:sz w:val="28"/>
        </w:rPr>
        <w:t xml:space="preserve">дополнительных выборах депутата Думы Кимрского муниципального округа Тверской области первого созыва по одномандатному избирательному округу №11 </w:t>
      </w:r>
      <w:r>
        <w:rPr>
          <w:rFonts w:cs="Times New Roman" w:ascii="Times New Roman" w:hAnsi="Times New Roman"/>
          <w:sz w:val="28"/>
          <w:szCs w:val="28"/>
        </w:rPr>
        <w:t>14 сентября 2025 года (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контроль за выполнением настоящего постановления</w:t>
        <w:br/>
        <w:t>на председателя территориальной избирательной комиссии города Кимры Т.Е. Леонов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на сайте территориальной избирательной комиссии города Кимры в информационно-телекоммуникационной сети «Интернет».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libri" w:cs="Times New Roman"/>
          <w:b w:val="false"/>
          <w:bCs w:val="false"/>
          <w:sz w:val="18"/>
          <w:szCs w:val="1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618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</w:rPr>
              <w:t>города Кимр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Т.Е. Леон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</w:rPr>
              <w:t>города Кимр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Е.В. Виногра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1134" w:leader="none"/>
        </w:tabs>
        <w:spacing w:lineRule="auto" w:line="360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tbl>
      <w:tblPr>
        <w:tblW w:w="48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Приложение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60" w:after="0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УТВЕРЖДЕН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 xml:space="preserve">постановлением территориальной избирательной комиссии города Кимры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120" w:after="0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color w:val="000000"/>
              </w:rPr>
              <w:t xml:space="preserve">01.09.2025 </w:t>
            </w:r>
            <w:r>
              <w:rPr>
                <w:b w:val="false"/>
              </w:rPr>
              <w:t xml:space="preserve"> № _100/517-5____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</w:rPr>
        <w:t>График дежурства</w:t>
        <w:br/>
        <w:t>членов территориальной избирательной комиссии</w:t>
      </w:r>
      <w:r>
        <w:rPr>
          <w:rFonts w:eastAsia="Times New Roman" w:cs="Arial" w:ascii="Arial" w:hAnsi="Arial"/>
          <w:color w:val="2C2D2E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</w:rPr>
        <w:t>города Кимры</w:t>
      </w:r>
      <w:r>
        <w:rPr>
          <w:rFonts w:eastAsia="Times New Roman" w:cs="Arial" w:ascii="Arial" w:hAnsi="Arial"/>
          <w:color w:val="2C2D2E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</w:rPr>
        <w:t xml:space="preserve">с правом решающего голоса при проведении досрочного голосования на дополнительных выборах депута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умы Кимрского муниципального округа Тверской области первого созыва по одномандатному избирательному округу №11</w:t>
      </w:r>
    </w:p>
    <w:p>
      <w:pPr>
        <w:pStyle w:val="2"/>
        <w:tabs>
          <w:tab w:val="clear" w:pos="708"/>
          <w:tab w:val="left" w:pos="1134" w:leader="none"/>
        </w:tabs>
        <w:spacing w:before="0" w:after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 сентября 2025 года</w:t>
      </w:r>
    </w:p>
    <w:tbl>
      <w:tblPr>
        <w:tblW w:w="95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67"/>
        <w:gridCol w:w="283"/>
        <w:gridCol w:w="2835"/>
        <w:gridCol w:w="2693"/>
        <w:gridCol w:w="283"/>
      </w:tblGrid>
      <w:tr>
        <w:trPr>
          <w:trHeight w:val="85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eastAsia="Calibri"/>
                <w:bCs w:val="false"/>
                <w:szCs w:val="22"/>
                <w:lang w:eastAsia="en-US"/>
              </w:rPr>
              <w:t>Дата</w:t>
              <w:br/>
              <w:t>дежурств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>Время</w:t>
              <w:br/>
              <w:t>дежурства</w:t>
              <w:br/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(с ___ по ___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spacing w:lineRule="exact" w:line="280"/>
              <w:ind w:hanging="0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exact" w:line="280"/>
              <w:ind w:hanging="0"/>
              <w:jc w:val="center"/>
              <w:rPr>
                <w:rFonts w:eastAsia="Calibri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>Фамилии, инициалы</w:t>
              <w:br/>
              <w:t>дежурных членов территориальной избирательной комиссии города Кимры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spacing w:lineRule="exact" w:line="280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 w:val="false"/>
                <w:szCs w:val="22"/>
                <w:lang w:eastAsia="en-US"/>
              </w:rPr>
            </w:pPr>
            <w:r>
              <w:rPr>
                <w:rFonts w:eastAsia="Calibri"/>
                <w:b/>
                <w:bCs w:val="false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eastAsia="Calibri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spacing w:lineRule="exact" w:line="280"/>
              <w:ind w:hanging="0"/>
              <w:jc w:val="center"/>
              <w:rPr>
                <w:rFonts w:eastAsia="Calibri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exact" w:line="280"/>
              <w:ind w:hanging="0"/>
              <w:jc w:val="center"/>
              <w:rPr>
                <w:rFonts w:eastAsia="Calibri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>с правом решающего голоса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Cs w:val="22"/>
                <w:lang w:eastAsia="en-US"/>
              </w:rPr>
              <w:footnoteReference w:id="2"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spacing w:lineRule="exact" w:line="280"/>
              <w:ind w:hanging="0"/>
              <w:jc w:val="center"/>
              <w:rPr>
                <w:rFonts w:eastAsia="Calibri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3.09.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ова И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ргиева Е.А.</w:t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.09.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натьева О.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кова Н.Б.</w:t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.09.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веев Н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кова Н.Б.</w:t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6.09.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4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нцова Н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ргиева Е.А.</w:t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.09.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4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мулина Т.Ю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кова Н.Б.</w:t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8.09.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натьева О.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ючков И.В.</w:t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9.09.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нцова Н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кова Н.Б.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before="240" w:after="0"/>
        <w:ind w:hanging="0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9:00Z</dcterms:created>
  <dc:creator>Valentina</dc:creator>
  <dc:description/>
  <cp:keywords/>
  <dc:language>en-US</dc:language>
  <cp:lastModifiedBy>User</cp:lastModifiedBy>
  <cp:lastPrinted>2017-07-13T13:04:00Z</cp:lastPrinted>
  <dcterms:modified xsi:type="dcterms:W3CDTF">2025-09-01T13:28:00Z</dcterms:modified>
  <cp:revision>6</cp:revision>
  <dc:subject/>
  <dc:title/>
</cp:coreProperties>
</file>