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КИМРЫ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9.08.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7/50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имры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</w:t>
      </w:r>
      <w:r>
        <w:rPr>
          <w:b/>
          <w:sz w:val="28"/>
          <w:szCs w:val="28"/>
          <w:lang w:val="ru-RU"/>
        </w:rPr>
        <w:t>Бемову Дмитрию Николаевичу</w:t>
      </w:r>
      <w:r>
        <w:rPr>
          <w:b/>
          <w:sz w:val="28"/>
          <w:szCs w:val="28"/>
        </w:rPr>
        <w:t>, выдвинут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в порядке самовыдвижения кандидатом в депутаты Думы Кимрского муниципального округа Тверской области первого созыва по одномандатному избирательному округу №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11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Бемовым Д.Н. для уведомления о выдвижении и для регистрации кандидатом в депутаты Думы Кимрского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8"/>
          <w:szCs w:val="28"/>
        </w:rPr>
        <w:t>по одномандатному избирательному округу № 11, п</w:t>
      </w:r>
      <w:r>
        <w:rPr>
          <w:sz w:val="28"/>
          <w:szCs w:val="28"/>
        </w:rPr>
        <w:t xml:space="preserve">роверив соблюдение Бемовым Д.Н.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а выдвижения кандидата </w:t>
      </w:r>
      <w:r>
        <w:rPr>
          <w:sz w:val="28"/>
          <w:szCs w:val="28"/>
        </w:rPr>
        <w:t xml:space="preserve">требования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, территориальная избирательная комиссия города Кимры (далее – ТИК города Кимры)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3.07.2025 </w:t>
      </w:r>
      <w:r>
        <w:rPr>
          <w:sz w:val="28"/>
          <w:szCs w:val="28"/>
        </w:rPr>
        <w:t>Бемов Д.Н</w:t>
      </w:r>
      <w:r>
        <w:rPr>
          <w:rFonts w:cs="Times New Roman CYR" w:ascii="Times New Roman CYR" w:hAnsi="Times New Roman CYR"/>
          <w:sz w:val="28"/>
          <w:szCs w:val="28"/>
        </w:rPr>
        <w:t xml:space="preserve">. уведомил территориальную избирательную комиссию города Кимры о своем выдвижении кандидатом в депутаты </w:t>
      </w:r>
      <w:r>
        <w:rPr>
          <w:sz w:val="28"/>
          <w:szCs w:val="28"/>
        </w:rPr>
        <w:t>Думы Кимрского муниципального округа Тверской области перв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по одномандатному избирательному округу № 11 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33 Кодекса в поддержку выдвижения Бемова Д.Н. осуществлялся сбор подписей избирателей. Согласно постановлению территориальной избирательной комиссии города Кимры от 24.06.2025 № 90/482-5 «О количестве подписей избирателей, необходимом для регистрации кандидатов в депутаты Думы Кимрского муниципального округа Тверской области первого созыва по одномандатному избирательному округу №11 «14» сентября 2025 года» для регистрации кандидатом по одномандатному избирательному округу № 11 необходимо представить 11 (одиннадцать) подписей избирателей, предельное количество подписей, которое может представить кандидат, составляет 15 (пят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7.2025 Бемовым Д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гистрации кандидатом в депутаты Думы Кимрского муниципального округа Тверской области первого созыва по одномандатному избирательному округу № 11 было представлено 15 (пятнадцать) подписей избирателей, из которых в соответствии с пунктом 4 статьи 35 Кодекса, пунктом 3.3 Порядка приема и проверки территориальной избирательной комиссией города Кимры подписных листов с подписями избирателей, собранными в поддержку выдвижения (самовыдвижения) кандидата в депутаты Думы Кимрского муниципального округа Тверской области по одномандатному избирательному округу №11, и иных связанных с ними документов (утвержденного постановлением ТИК города Кимры 24.06.2025 № 90/481-5) были проверены все 15 (пятнадцать) подписей избирателей (100 процент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верка соблюдения порядка сбора подписей избирателей в поддержку выдвижения кандидата Бемова Д.Н., оформления подписных листов и достоверности содержащихся в них сведений и подписей избирателей проводилась Рабочей группой по приему и проверке документов, представляемых кандидатами, избирательными объединениями в территориальную избирательную комиссию города Кимры при проведении дополнительных выборов депутата Думы Кимрского муниципального округа Тверской области первого созыва по одномандатному избирательному округу № 11 (далее – Рабочая группа) 06 августа 2025 года в 16 часов 00 минут. Кандидат в депутаты Думы Кимрского муниципального округа Тверской области первого созыва по одномандатному избирательному округу №11 Бемов Д.Н. при проведении вышеуказанной проверки присутствовал.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38 Федерального закона, пунктом 3 статьи 35 Кодекса к проверке подписных листов привлечен специалист-почерковед по проверке подписных листов отдела криминалистических экспертиз экспертно-криминалистического центра УМВД России по Тверской области. 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й проверки подписных листов с подписями избирателей, собранными в поддержку выдвижения кандидата в депутаты Думы Кимрского муниципального округа Тверской области первого созыва по одномандатному избирательному округу № 11, представленных Бемовым Д.Н., в соответствии с итоговым протоколом проверки подписных листов с подписями избирателей, представленных кандидатом в депутаты Думы Кимрского муниципального округа Тверской области первого созыва по одномандатному избирательному округу №11, на основании заключения по проверке подписных листов специалиста-почерковеда от 01.08.2025г. №2, недействительными признаны 15 (пятнадцать) из 15 подписей избирателей, содержащихся в подписных листах, в соответствии с подпунктом «л» пункта 9 статьи 35 Избирательного кодекса Тверской области (фамилия, имя, отчество указаны избирателями не собственноручно). Таким образом, действительных подписей избирателей, необходимых для регистрации кандидата Бемова Д.Н. не представлено. В соответствии с подпунктом «д» пункта 24 статьи 38 Федерального закона, подпунктом «д» пункта 8 статьи 36 Кодекса самостоятельным основанием для отказа в регистрации кандидатом является недостаточное количество действительных и достоверных подписей избирателей, представленных для регистрации кандидата. 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роверки подписных листов с подписями избирателей, представленных кандидатом в депутаты Думы Кимрского муниципального округа Тверской области первого созыва по одномандатному избирательному округу №11, кандидатом Бемовым Д.Н. получен 06 августа 2025 год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val="ru-RU" w:eastAsia="ru-RU"/>
        </w:rPr>
        <w:t>На основании вышеизложенного, в соответствии с подпунктом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ями избирательной комиссии Тверской области от 19.05.2022 № 65/811-7 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от 24.06.2022 № 68/838-7 «О возложении полномочий окружных избирательных комиссий одномандатных избирательных округов № 1, № 2, № 3, № 4, № 5, № 6, № 7, № 8, № 9, № 10, № 11, № 12, № 13, № 14, № 15</w:t>
      </w:r>
      <w:r>
        <w:rPr>
          <w:szCs w:val="28"/>
        </w:rPr>
        <w:t xml:space="preserve">, № 16, № 17 по выборам депутатов Думы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 </w:t>
      </w:r>
      <w:r>
        <w:rPr>
          <w:b/>
          <w:szCs w:val="28"/>
        </w:rPr>
        <w:t>постановляет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тказать в регистрации Бемову Д.Н., выдвинутому в порядке самовыдвижения кандидатом в депутаты Думы Кимрского муниципального округа Тверской области первого созыва по одномандатному избирательному округу № 11, в связи с недостаточным количеством действитель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Выдать Бемову Д.Н.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информацию об отказе в регистрации кандидата для опубликования в газету «Кимры Сегодня».</w:t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города Кимры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.Е. Леон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Е.В. Виноград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21:00Z</dcterms:created>
  <dc:creator>Алексей</dc:creator>
  <dc:description/>
  <cp:keywords/>
  <dc:language>en-US</dc:language>
  <cp:lastModifiedBy>User</cp:lastModifiedBy>
  <cp:lastPrinted>2025-08-08T16:51:00Z</cp:lastPrinted>
  <dcterms:modified xsi:type="dcterms:W3CDTF">2025-08-09T09:12:00Z</dcterms:modified>
  <cp:revision>35</cp:revision>
  <dc:subject/>
  <dc:title> </dc:title>
</cp:coreProperties>
</file>