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КИМРЫ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7.08.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6/50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мры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Карениной Ирине Владимировне, выдвинутой в порядке самовыдвижения кандидатом в депутаты Думы Кимрского муниципального округа Тверской области первого созыва по одномандатному избирательному округу №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11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Карениной Ириной Владимировной для уведомления о выдвижении и для регистрации кандидатом в депутаты Думы Кимрского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8"/>
          <w:szCs w:val="28"/>
        </w:rPr>
        <w:t>по одномандатному избирательному округу № 11, п</w:t>
      </w:r>
      <w:r>
        <w:rPr>
          <w:sz w:val="28"/>
          <w:szCs w:val="28"/>
        </w:rPr>
        <w:t xml:space="preserve">роверив соблюдение Карениной И.В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выдвижения кандидата </w:t>
      </w:r>
      <w:r>
        <w:rPr>
          <w:sz w:val="28"/>
          <w:szCs w:val="28"/>
        </w:rPr>
        <w:t xml:space="preserve">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, территориальная избирательная комиссия города Кимры (далее – ТИК города Кимры)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.07.2025 </w:t>
      </w:r>
      <w:r>
        <w:rPr>
          <w:sz w:val="28"/>
          <w:szCs w:val="28"/>
        </w:rPr>
        <w:t xml:space="preserve">Каренина </w:t>
      </w:r>
      <w:r>
        <w:rPr>
          <w:rFonts w:cs="Times New Roman CYR" w:ascii="Times New Roman CYR" w:hAnsi="Times New Roman CYR"/>
          <w:sz w:val="28"/>
          <w:szCs w:val="28"/>
        </w:rPr>
        <w:t xml:space="preserve">И.В. уведомила территориальную избирательную комиссию города Кимры о своем выдвижении кандидатом в депутаты </w:t>
      </w:r>
      <w:r>
        <w:rPr>
          <w:sz w:val="28"/>
          <w:szCs w:val="28"/>
        </w:rPr>
        <w:t>Думы Кимрского муниципального округа Тверской области перв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по одномандатному избирательному округу № 11 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3 Кодекса в поддержку выдвижения Карениной И.В. осуществлялся сбор подписей избирателей. Согласно постановлению территориальной избирательной комиссии города Кимры от 24.06.2025 № 90/482-5 «О количестве подписей избирателей, необходимом для регистрации кандидатов в депутаты Думы Кимрского муниципального округа Тверской области первого созыва по одномандатному избирательному округу №11 «14» сентября 2025 года» для регистрации кандидатом по одномандатному избирательному округу № 11 необходимо представить 11 (одиннадцать) подписей избирателей, предельное количество подписей, которое может представить кандидат, составляет 15 (пят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</w:p>
    <w:p>
      <w:pPr>
        <w:pStyle w:val="Constitle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29.07.2025 Карениной И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кандидатом в депутаты Думы Кимрского  муниципального округа Тверской области первого созыва по одномандатному избирательному округу № 11 было представлено 15 (пятнадцать) подписей избирателей, из которых в соответствии с пунктом 4 статьи 35 Кодекса, пунктом 3.3 Порядка приема и проверки территориальной избирательной комиссией города Кимры подписных листов с подписями избирателей, собранными в поддержку выдвижения (самовыдвижения) кандидата в депутаты Думы Кимрского муниципального округа Тверской области по одномандатному избирательному округу №11, и иных связанных с ними документов (утвержденного постановлением ТИК города Кимры 24.06.2025 № 90/481-5) было проверено 15 (пятнадцать) подписей избирателей (100 процентов). Каренина И.В. была извещена о дате, времени и месте проведения проверки подписей избирателей (исх. от 02.08.2025 № 01-19/66), однако на проверку не явилась, итоговый протокол проверки подписных листов ею не получен, о чем членами Рабочей группы по приему и проверке документов, представляемых кандидатами, избирательными объединениями в территориальную избирательную комиссию города Кимры при проведении дополнительных выборов депутата Думы Кимрского муниципального округа Тверской области первого созыва по одномандатному избирательному округу № 11, составлен акт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8 Федерального закона, пунктом 3 статьи 35 Кодекса к проверке подписных листов привлечен специалист-почерковед подписных листов отдела криминалистических экспертиз экспертно-криминалистического центра УМВД России по Тверской области 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подписных листов с подписями избирателей, собранными в поддержку выдвижения кандидата в депутаты Думы Кимрского муниципального округа Тверской области первого созыва по одномандатному избирательному округу № 11, представленных Карениной И.В., в соответствии с итоговым протоколом проверки подписных листов с подписями избирателей, представленных кандидатом в депутаты Думы Кимрского муниципального округа Тверской области первого созыва по одномандатному избирательному округу №11, на основании заключения по проверке подписных листов специалиста-почерковеда от 01.08.2025г. №1, недействительными признаны 13 (тринадцать) из 15 подписей избирателей, содержащихся в подписных листах, в соответствии с подпунктом «л» пункта 9 статьи 35 Избирательного кодекса Тверской области (фамилия, имя, отчество указаны избирателями не собственноручно)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стоверными и действительными признаны 2 (две) подписи избирателей, содержащихся в подписных листах, представленных Карениной И.В.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недостаточным количеством действительных и достоверных подписей избирателей, представленных для регистрации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На основании вышеизложенного, в соответствии с подпунктом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ями избирательной комиссии Тверской области от </w:t>
      </w:r>
      <w:r>
        <w:rPr>
          <w:szCs w:val="28"/>
        </w:rPr>
        <w:t>19.05.2022 №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65/811-7</w:t>
      </w:r>
      <w:r>
        <w:rPr>
          <w:szCs w:val="28"/>
        </w:rPr>
        <w:t xml:space="preserve">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от 24.06.2022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68/838-7 «О возложении полномочий окружных избирательных комиссий одномандатных избирательных округов № 1, № 2, № 3, № 4, № 5, № 6, № 7, № 8, № 9, № 10, № 11, № 12, № 13, № 14, № 15, № 16, № 17 по выборам депутатов Думы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szCs w:val="28"/>
        </w:rPr>
        <w:t>постановляет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тказать в регистрации Карениной Ирине Владимировне, выдвинутой в порядке самовыдвижения кандидатом в депутаты Думы Кимрского муниципального округа Тверской области первого созыва по одномандатному избирательному округу № 11, в связи с недостаточным количеством действитель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Выдать Карениной И.В.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информацию об отказе в регистрации кандидата для опубликования в газету «Кимры Сегодня»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.Е. Леон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В. Виноград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21:00Z</dcterms:created>
  <dc:creator>Алексей</dc:creator>
  <dc:description/>
  <cp:keywords/>
  <dc:language>en-US</dc:language>
  <cp:lastModifiedBy>User</cp:lastModifiedBy>
  <cp:lastPrinted>2025-08-07T17:19:00Z</cp:lastPrinted>
  <dcterms:modified xsi:type="dcterms:W3CDTF">2025-08-11T14:09:00Z</dcterms:modified>
  <cp:revision>32</cp:revision>
  <dc:subject/>
  <dc:title> </dc:title>
</cp:coreProperties>
</file>