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КИМРЫ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4 июня 2025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/482-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Ким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240"/>
        <w:ind w:left="-11" w:hanging="0"/>
        <w:rPr/>
      </w:pPr>
      <w:r>
        <w:rPr>
          <w:b/>
        </w:rPr>
        <w:t xml:space="preserve">О количестве подписей избирателей, необходимом для регистрации кандидатов в депутаты Думы Кимрского муниципального округа </w:t>
        <w:br/>
        <w:t>Тверской области первого созыва по одномандатному избирательному округу №11 «14» сентября 2025 года</w:t>
        <w:br/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22, пунктами 1, 16 статьи 33 Избирательного кодекса Тверской области от 07.04.2003 № 20-ЗО, учитывая численность избирателей, зарегистрированных на территории одномандатного избирательного округа №11, указанную в схеме одномандатных избирательных округов для проведения выборов депутатов Думы Кимрского муниципального округа (постановление территориальной избирательной комиссии города Кимры от 23.06.2022 №21/117-5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 схеме одномандатных избирательных округов для проведения выборов депутатов Думы Кимрского муниципального округа Тверской области первого созыва в 2022 году</w:t>
      </w:r>
      <w:r>
        <w:rPr/>
        <w:t>»</w:t>
      </w:r>
      <w:r>
        <w:rPr>
          <w:szCs w:val="28"/>
        </w:rPr>
        <w:t xml:space="preserve">), на основании </w:t>
      </w:r>
      <w:r>
        <w:rPr/>
        <w:t xml:space="preserve">постановления </w:t>
      </w:r>
      <w:r>
        <w:rPr>
          <w:szCs w:val="28"/>
        </w:rPr>
        <w:t>избирательной комиссии Тверской области от 19.05.2022 №</w:t>
      </w:r>
      <w:r>
        <w:rPr>
          <w:color w:val="000000"/>
          <w:szCs w:val="28"/>
        </w:rPr>
        <w:t>65/811-7</w:t>
      </w:r>
      <w:r>
        <w:rPr>
          <w:szCs w:val="28"/>
        </w:rPr>
        <w:t xml:space="preserve"> «О возложении исполнения полномочий по подготовке и проведению выборов в органы местного самоуправления, местного референдума Кимрского муниципального округа Тверской области на территориальную избирательную комиссию города Кимры», территориальная избирательная комиссия города Кимры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Определить количество подписей избирателей, необходимое для регистрации кандидата в депутаты Думы Кимрского муниципального округа Тверской области первого созыва по одномандатному избирательному округу №11, и предельное количество подписей избирателей, представляемое кандидатом в территориальную избирательную комиссию города Кимры с полномочиями окружной избирательной комисс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2.</w:t>
        <w:tab/>
        <w:t>Разместить настоящее постановление на сайте территориальной избирательной комиссии города Кимры в информационно-телекоммуникационной сети Интернет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 города Кимры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.Е.Леон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 города Кимры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.В.Виноград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449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rPr/>
            </w:pPr>
            <w:r>
              <w:rPr/>
              <w:t>к постановлению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а Кимры</w:t>
            </w:r>
          </w:p>
          <w:p>
            <w:pPr>
              <w:pStyle w:val="Normal"/>
              <w:rPr/>
            </w:pPr>
            <w:r>
              <w:rPr/>
              <w:t>от 24 июня 2025 г. № 90/482-5</w:t>
            </w:r>
          </w:p>
        </w:tc>
      </w:tr>
    </w:tbl>
    <w:p>
      <w:pPr>
        <w:pStyle w:val="23"/>
        <w:spacing w:before="240" w:after="0"/>
        <w:rPr/>
      </w:pPr>
      <w:r>
        <w:rPr>
          <w:szCs w:val="28"/>
        </w:rPr>
        <w:t xml:space="preserve">Количество подписей избирателей, </w:t>
        <w:br/>
        <w:t>необходимое для регистрации кандидата в депутаты Думы Кимрского муниципального округа Тверской области первого созыва по одномандатному избирательному округу №11 и предельное количество подписей избирателей, представляемое кандидатом в территориальную избирательную комиссию города Кимры с полномочиями окружной избирательной комиссии для регистрации</w:t>
      </w:r>
    </w:p>
    <w:p>
      <w:pPr>
        <w:pStyle w:val="23"/>
        <w:spacing w:before="240" w:after="0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26"/>
        <w:gridCol w:w="1701"/>
        <w:gridCol w:w="1701"/>
      </w:tblGrid>
      <w:tr>
        <w:trPr>
          <w:tblHeader w:val="true"/>
          <w:trHeight w:val="34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Номер </w:t>
              <w:br/>
              <w:t>одномандатного избирате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pacing w:val="-6"/>
                <w:sz w:val="26"/>
                <w:szCs w:val="26"/>
              </w:rPr>
              <w:t>Наименование ТИК с полномочиями ОИК, осуществляющая проверку подписных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Число избирателей, указанное </w:t>
              <w:br/>
              <w:t>в схеме одномандатных избирате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  <w:sz w:val="24"/>
              </w:rPr>
              <w:t xml:space="preserve">Предельное количество </w:t>
              <w:br/>
              <w:t xml:space="preserve">подписей избирателей, которое </w:t>
              <w:br/>
              <w:t>может быть представлено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pacing w:val="-6"/>
                <w:sz w:val="26"/>
                <w:szCs w:val="26"/>
              </w:rPr>
              <w:t>Территориальная избирательная комиссия города Ким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23"/>
        <w:spacing w:before="24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8:00Z</dcterms:created>
  <dc:creator>Пользователь</dc:creator>
  <dc:description/>
  <cp:keywords/>
  <dc:language>en-US</dc:language>
  <cp:lastModifiedBy>User</cp:lastModifiedBy>
  <cp:lastPrinted>2022-06-16T15:59:00Z</cp:lastPrinted>
  <dcterms:modified xsi:type="dcterms:W3CDTF">2025-06-24T09:48:00Z</dcterms:modified>
  <cp:revision>2</cp:revision>
  <dc:subject/>
  <dc:title/>
</cp:coreProperties>
</file>