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/1621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4"/>
        </w:rPr>
      </w:pPr>
      <w:r>
        <w:rPr>
          <w:szCs w:val="24"/>
        </w:rPr>
        <w:t xml:space="preserve">О внесении изменений в </w:t>
      </w:r>
      <w:r>
        <w:rPr/>
        <w:t xml:space="preserve">Порядок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ый </w:t>
      </w:r>
      <w:r>
        <w:rPr>
          <w:szCs w:val="24"/>
        </w:rPr>
        <w:t xml:space="preserve">постановлением избирательной комиссии Тверской области от </w:t>
      </w:r>
      <w:r>
        <w:rPr/>
        <w:t>09.06.2021 № 4/28-7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, с пунктом 12 статьи 58 Федерального закона от 12.06.2002 № 67-ФЗ «Об основных гарантиях избирательных прав и права на участие в референдуме граждан Российской Федерации», со статьей 19, с пунктом 15 статьи 54 Избирательного кодекса Тверской области от 07.04.2003 № 20-ЗО избирательная комиссия Тве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bCs/>
          <w:szCs w:val="28"/>
        </w:rPr>
        <w:t>1.  Внести в Порядок учета</w:t>
      </w:r>
      <w:r>
        <w:rPr>
          <w:b w:val="false"/>
        </w:rPr>
        <w:t xml:space="preserve">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ый </w:t>
      </w:r>
      <w:r>
        <w:rPr>
          <w:b w:val="false"/>
          <w:bCs/>
          <w:szCs w:val="28"/>
        </w:rPr>
        <w:t>постановлением избирательной комиссии Тверской области от</w:t>
      </w:r>
      <w:r>
        <w:rPr>
          <w:b w:val="false"/>
          <w:szCs w:val="24"/>
        </w:rPr>
        <w:t xml:space="preserve"> 09.06.2021 № 4/28-7 (далее - Порядок)</w:t>
      </w:r>
      <w:r>
        <w:rPr>
          <w:b w:val="false"/>
        </w:rPr>
        <w:t>, следующие изменения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1.1.   дополнить Порядок пунктом 2.5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 следующего содержания: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  <w:bCs/>
        </w:rPr>
        <w:t>«2.5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. Предельная сумма всех расходов из средств избирательного </w:t>
        <w:br/>
        <w:t xml:space="preserve">фонда кандидата до его регистрации не может превышать </w:t>
      </w:r>
      <w:r>
        <w:rPr>
          <w:b w:val="false"/>
          <w:szCs w:val="28"/>
        </w:rPr>
        <w:t>30 процентов установленного предельного размера расходования средств избирательного фонда кандидата, а именно</w:t>
      </w:r>
      <w:r>
        <w:rPr>
          <w:b w:val="false"/>
          <w:bCs/>
        </w:rPr>
        <w:t>: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а) для кандидата в депутаты представительного органа муниципального района, городского округа, муниципального округа – 826 856 рублей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б)  для кандидата в депутаты представительного органа городского поселения – 330 743 рубля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 xml:space="preserve">в)  для кандидата в депутаты представительного органа сельского поселения – 165 371 рубль;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г)  для кандидата на выборную должность городского округа, муниципального округа, муниципального района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при численности избирателей менее 50 000 человек – 1 653 713 рублей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при численности избирателей от 50 000 до 100 000 человек – 3 307 425 рублей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при численности избирателей свыше 100 000 человек – 6 614 850 рублей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д)  для кандидата на выборную должность городского поселения – 661 485 рублей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е)  для кандидата на выборную должность сельского поселения – 496 114 рублей.»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1.2. дополнить Порядок пунктом 2.8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 следующего содержания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  <w:bCs/>
        </w:rPr>
        <w:t>«2.8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>. Предельная сумма всех расходов из средств избирательного фонда избирательного объединения до регистрации муниципального списка кандидатов в депутаты представительного органа муниципального района, городского округа, муниципального округа не может превышать 30 процентов установленного предельного размера расходования средств избирательного фонда избирательного объединения, а именно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при численности избирателей менее 50 000 человек – 1 653 713 рублей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при численности избирателей от 50 000 до 100 000 человек – 3 307 425 рублей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  <w:bCs/>
        </w:rPr>
        <w:t>при численности избирателей свыше 100 000 человек – 6 614 850 рублей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  <w:bCs/>
        </w:rPr>
        <w:t>Предельная сумма всех расходов из средств избирательного фонда избирательного объединения до регистрации муниципального списка кандидатов в депутаты представительного органа городского поселения не может превышать 661 485 рублей (30 процентов установленного предельного размера расходования средств избирательного фонда избирательного объединения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  <w:bCs/>
        </w:rPr>
        <w:t>Предельная сумма всех расходов из средств избирательного фонда избирательного объединения до регистрации муниципального списка кандидатов в депутаты представительного органа сельского поселения не может превышать 496 114 рублей (30 процентов установленного предельного размера расходования средств избирательного фонда избирательного объединения).»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bCs/>
        </w:rPr>
        <w:t>1.3. в пункте 2.12 слова «в пунктах 2.5 и 2.8» заменить словами «в пунктах 2.5, 2.5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>, 2.8, 2.8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>»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  <w:bCs/>
        </w:rPr>
        <w:t>1.4. в подпункте 15 пункта 3.1 слова «а также» исключить, дополнить словами «, лицам, сведения о которых включены в единый реестр сведений о лицах, причастных к деятельности экстремистской или террористической организации»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  <w:bCs/>
        </w:rPr>
        <w:t>1.5. пункт 4.3 дополнить словами «и пунктами 2.5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>, 2.8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 настоящего Порядка о предельной сумме всех расходов из средств избирательного фонда кандидата, избирательного объединения до регистрации кандидата, муниципального списка кандидатов»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>
          <w:b w:val="false"/>
          <w:szCs w:val="28"/>
        </w:rPr>
        <w:t>1.6. в абзаце втором пункта 6.17 слова «пункта 9» заменить словами «пунктов 9, 9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>, 9</w:t>
      </w:r>
      <w:r>
        <w:rPr>
          <w:b w:val="false"/>
          <w:szCs w:val="28"/>
          <w:vertAlign w:val="superscript"/>
        </w:rPr>
        <w:t>4</w:t>
      </w:r>
      <w:r>
        <w:rPr>
          <w:b w:val="false"/>
          <w:szCs w:val="28"/>
        </w:rPr>
        <w:t>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bCs/>
        </w:rPr>
        <w:t xml:space="preserve">2.  Направить настоящее постановление </w:t>
      </w:r>
      <w:r>
        <w:rPr>
          <w:b w:val="false"/>
          <w:szCs w:val="28"/>
        </w:rPr>
        <w:t xml:space="preserve">в территориальные избирательные комиссии Тверской области, Отделение по Тверской области Главного управления Центрального банка Российской Федерации </w:t>
        <w:br/>
        <w:t>по Центральному федеральному округу и Тверское отделение №8607 ПАО Сбербанк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b w:val="false"/>
          <w:szCs w:val="28"/>
        </w:rPr>
        <w:t>3</w:t>
      </w:r>
      <w:r>
        <w:rPr/>
        <w:t xml:space="preserve">.  Разместить настоящее постановление на сайте избирательной </w:t>
        <w:br/>
        <w:t>комиссии Тверской области в информационно-телекоммуникационной сети «Интернет»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135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Председатель</w:t>
              <w:br/>
              <w:t>избирательной комиссии</w:t>
              <w:br/>
              <w:t>Тверской области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.Е. Дрон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Тверской области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.Ю. Задум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9:00Z</dcterms:created>
  <dc:creator>Anna Осина</dc:creator>
  <dc:description/>
  <dc:language>en-US</dc:language>
  <cp:lastModifiedBy>admin</cp:lastModifiedBy>
  <cp:lastPrinted>2024-01-25T09:53:00Z</cp:lastPrinted>
  <dcterms:modified xsi:type="dcterms:W3CDTF">2024-06-17T08:29:00Z</dcterms:modified>
  <cp:revision>2</cp:revision>
  <dc:subject/>
  <dc:title/>
</cp:coreProperties>
</file>