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ТЕРРИТОРИАЛЬНАЯ ИЗБИРАТЕЛЬНАЯ КОМИССИЯ</w:t>
        <w:br/>
        <w:t>ГОРОДА КИМРЫ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сентября 2024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/450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. Кимры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spacing w:lineRule="auto" w:line="240" w:before="48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дписании протокола о результатах дополнительных выборов </w:t>
        <w:br/>
        <w:t xml:space="preserve">депутата Думы Кимрского муниципального округа </w:t>
        <w:br/>
        <w:t>Тверской области первого созыва</w:t>
        <w:br/>
        <w:t>8 сентября 2024 года</w:t>
        <w:br/>
        <w:t xml:space="preserve">по одномандатному избирательному округу № 8 </w:t>
      </w:r>
    </w:p>
    <w:p>
      <w:pPr>
        <w:pStyle w:val="Normal"/>
        <w:tabs>
          <w:tab w:val="clear" w:pos="708"/>
          <w:tab w:val="left" w:pos="709" w:leader="none"/>
        </w:tabs>
        <w:spacing w:lineRule="auto" w:line="38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25, 69, 70 Федерального закона </w:t>
        <w:br/>
        <w:t xml:space="preserve">от 12.06.2002 № 67-ФЗ «Об основных гарантиях избирательных прав и права на участие в референдуме граждан Российской Федерации», статьями 21, 65, 66 Избирательного кодекса Тверской области от 07.04.2003 № 20-ЗО, </w:t>
        <w:br/>
        <w:t>на основании первого экземпляра протокола участковой избирательной комиссии избирательного участка № 362, постановления избирательной комиссии Тверской области от 24.06.2022 №68/838-7 «О возложении полномочий окружных избирательных комиссий одномандатных избирательных округов №1, №2, №3, № 4, №5, №6, №7, №8, №9, №10, №11, №12, №13, №14, №15, №16, №17 по выборам депутатов Думы Кимрского муниципального округа Тверской области на территориальную избирательную комиссию города Кимры», территориальная избирательная комиссия города Кимры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/>
          <w:spacing w:val="30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560" w:leader="none"/>
        </w:tabs>
        <w:spacing w:lineRule="auto" w:line="384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ать протокол территориальной избирательной комиссии города Кимры о результатах дополнительных выборов депутата Думы Кимрского муниципального округа Тверской области первого созыва </w:t>
        <w:br/>
        <w:t>8 сентября 2024 года по одномандатному избирательному округу № 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560" w:leader="none"/>
        </w:tabs>
        <w:spacing w:lineRule="auto" w:line="384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сайте территориальной избирательной комиссии города Кимры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2551"/>
        <w:gridCol w:w="2835"/>
      </w:tblGrid>
      <w:tr>
        <w:trPr/>
        <w:tc>
          <w:tcPr>
            <w:tcW w:w="4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</w:t>
              <w:br/>
              <w:t>территориальной избирательной комиссии города Кимры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.Е. Леонова</w:t>
            </w:r>
          </w:p>
        </w:tc>
      </w:tr>
      <w:tr>
        <w:trPr/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кретар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br/>
              <w:t xml:space="preserve">территориальной избирательной комиссии город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мры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.В. Виноградова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14:36:00Z</dcterms:created>
  <dc:creator>Valentina</dc:creator>
  <dc:description/>
  <cp:keywords/>
  <dc:language>en-US</dc:language>
  <cp:lastModifiedBy>User</cp:lastModifiedBy>
  <cp:lastPrinted>2013-08-28T20:10:00Z</cp:lastPrinted>
  <dcterms:modified xsi:type="dcterms:W3CDTF">2024-09-08T14:36:00Z</dcterms:modified>
  <cp:revision>2</cp:revision>
  <dc:subject/>
  <dc:title/>
</cp:coreProperties>
</file>