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КИМРЫ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 июля 202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/434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им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рпенко Артёма Олеговича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ндидатом в депутаты Думы Кимрского муниципального округа Тверской области по одномандатному избирательному округу № 8 на дополнительных выборах депутата Думы Кимрского муниципального округа Тверской области первого созыва 8 сентября 2024 года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Карпенко Артёмом Олеговичем, выдвинутого избирательным объединением «Кимрское местное отделение Всероссийской политической партии «ЕДИНАЯ РОССИЯ», на выдвижение и регистрацию кандидатом в депутаты Думы Кимрского муниципального округа Тверской области первого созыва по одномандатному избирательному округу № 8, в соответствии со статьями 25, 35.1, 38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1, 32.1, 34, 35, 36 Избирательного кодекса Тверской области от 07.04.2003 № 20-ЗО, на основании постановления территориальной избирательной комиссии города Кимры от 17.07.2024 № 74/431-5 «О заверении списка кандидатов в депутаты Думы Кимрского муниципального округа Тверской области первого созыва, выдвинутых Кимрским местным отделением Всероссийской политической партии «ЕДИНАЯ РОССИЯ» по одномандатному избирательному округу №8 на дополнительных выборах депутата Думы Кимрского муниципального округа Тверской области первого созыва», постановления избирательной комиссии Тверской области от 24.06.2022 №68/838-7 «О возложении полномочий окружных избирательных комиссий одномандатных избирательных округов № 1, № 2, № 3, № 4, № 5, № 6, № 7, № 8, № 9, № 10, № 11, № 12, № 13, № 14, № 15, № 16, № 17 по выборам депутатов Думы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Зарегистрировать кандидатом в депутаты Думы Кимрского муниципального округа Тверской области по одномандатному избирательному округу №8 Карпенко Артёма Олеговича, 1995 года рождения, место жительства – РЕСПУБЛИКА КАЛМЫКИЯ, р-он Лаганский, г. Лагань, место работы – индивидуальный предприниматель, выдвинутого избирательным объединением «Кимрское местное отделение Всероссийской политической партии «ЕДИНАЯ РОССИЯ», на дополнительных выборах депутата Думы Кимрского муниципального округа Тверской области первого созыва,31 июля 2024 года в 17 часов 10 мину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Выдать Карпенко Артёму Олеговичу удостоверение зарегистрированного кандидата в депутаты Думы Кимрского муниципального округа Тверской области по одномандатному избирательному округу № 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аправить настоящее постановление для опубликования в газету «Ким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Кимры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ind w:firstLine="851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                       </w:t>
            </w:r>
            <w:r>
              <w:rPr>
                <w:sz w:val="28"/>
                <w:szCs w:val="24"/>
                <w:lang w:val="ru-RU"/>
              </w:rPr>
              <w:t>Т.Е.Леонова</w:t>
            </w:r>
          </w:p>
        </w:tc>
      </w:tr>
      <w:tr>
        <w:trPr>
          <w:trHeight w:val="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Кимры</w:t>
            </w:r>
          </w:p>
        </w:tc>
        <w:tc>
          <w:tcPr>
            <w:tcW w:w="4785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ind w:firstLine="851"/>
                    <w:rPr>
                      <w:sz w:val="28"/>
                      <w:szCs w:val="24"/>
                      <w:lang w:val="ru-RU"/>
                    </w:rPr>
                  </w:pPr>
                  <w:r>
                    <w:rPr>
                      <w:sz w:val="28"/>
                      <w:szCs w:val="24"/>
                      <w:lang w:val="ru-RU"/>
                    </w:rPr>
                    <w:t>Н.В. Громов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Е.В.Виноград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59:00Z</dcterms:created>
  <dc:creator>Пользователь</dc:creator>
  <dc:description/>
  <cp:keywords/>
  <dc:language>en-US</dc:language>
  <cp:lastModifiedBy>User</cp:lastModifiedBy>
  <cp:lastPrinted>2024-07-31T14:58:00Z</cp:lastPrinted>
  <dcterms:modified xsi:type="dcterms:W3CDTF">2024-08-01T06:50:00Z</dcterms:modified>
  <cp:revision>15</cp:revision>
  <dc:subject/>
  <dc:title/>
</cp:coreProperties>
</file>