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ОРОДА КИМРЫ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7 июля 2024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4/431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имры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ении списка кандидатов в депутаты Думы Кимрского муниципального округа Тверской области первого созыва, выдвинутых избирательным объединением Кимрское местное отделение Всероссийской политической партии «ЕДИНАЯ РОССИЯ» по одномандатному избирательному округу №8 на дополнительных выборах депутата Думы Кимрского муниципального округа Тверской области 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Рассмотрев документы, представленные избирательным объединением Кимрское местное отделение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для заверения списка кандидатов в депутаты Думы Кимрского муниципального округа Тверской области первого созыва, выдвинутых избирательным объединением Кимрское местное отделение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по одномандатному избирательному округу №8 на дополнительных выборах депутата Думы Кимрского муниципального округа Тверской области первого созыва по одномандатному избирательному округу №8, в соответствии со статьей 22, статьей 32 Избирательного кодекса Тверской области </w:t>
      </w:r>
      <w:r>
        <w:rPr>
          <w:sz w:val="28"/>
        </w:rPr>
        <w:t>от 07.04.2003 № 20-ЗО,</w:t>
      </w:r>
      <w:r>
        <w:rPr>
          <w:bCs/>
          <w:sz w:val="28"/>
        </w:rPr>
        <w:t xml:space="preserve"> на основании постановления </w:t>
      </w:r>
      <w:r>
        <w:rPr>
          <w:sz w:val="28"/>
          <w:szCs w:val="28"/>
        </w:rPr>
        <w:t>Избирательной комиссии Тверской области от постановления избирательной комиссии Тверской области от 19.05.2022 №65/811-7 «О возложении исполнения полномочий по подготовке и проведению выборов в органы местного самоуправления, местного референдума Кимрского муниципального округа Тверской области на территориальную избирательную комиссию города Кимры», т</w:t>
      </w:r>
      <w:r>
        <w:rPr>
          <w:sz w:val="28"/>
        </w:rPr>
        <w:t xml:space="preserve">ерриториальная избирательная комиссия города Кимры </w:t>
      </w:r>
      <w:r>
        <w:rPr>
          <w:b/>
          <w:sz w:val="28"/>
        </w:rPr>
        <w:t>постановляет</w:t>
      </w:r>
      <w:r>
        <w:rPr>
          <w:sz w:val="28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Заверить список кандидатов в депутаты Думы Кимрского муниципального округа Тверской области первого созыва, выдвинутых избирательным объединением Кимрское местное отделение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по одномандатному избирательному округу №8 на дополнительных выборах депутата Думы Кимрского муниципального округа Тверской области первого созыва, в количестве 1 человека (прилагаетс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уполномоченному представителю избирательного объединения Кимрское местное отделение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копию заверенного списка кандидатов в депутаты Думы Кимрского муниципального округа Тверской области первого созыва, выдвинутых избирательным объединением Кимрское местное отделение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по одномандатному избирательному округу №8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для опубликования в газету «Кимрский Вестник» для опублик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</w:t>
        <w:tab/>
        <w:t>Разместить настоящее постановление на сайте территориальной избирательной комиссии города Кимры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города Кимры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.Лео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города Кимры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Виноградова</w:t>
            </w:r>
          </w:p>
        </w:tc>
      </w:tr>
    </w:tbl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-223520</wp:posOffset>
                </wp:positionV>
                <wp:extent cx="2376170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ой избирательной комиссией города Ким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июля 2024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6.3pt;mso-wrap-distance-left:9.05pt;mso-wrap-distance-right:9.05pt;mso-wrap-distance-top:0pt;mso-wrap-distance-bottom:0pt;margin-top:-17.6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Р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альной избирательной комиссией города Ким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 июля 202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>территориальной избирательной комиссии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 xml:space="preserve"> </w:t>
      </w:r>
      <w:r>
        <w:rPr/>
        <w:t>города Кимры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 xml:space="preserve">от 17.07.2024 № </w:t>
      </w:r>
      <w:r>
        <w:rPr>
          <w:szCs w:val="28"/>
        </w:rPr>
        <w:t>74/431-5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в в депутаты Думы Кимрского муниципального округа Тверской области первого созыва </w:t>
      </w:r>
      <w:r>
        <w:rPr>
          <w:b/>
          <w:iCs/>
          <w:sz w:val="28"/>
          <w:szCs w:val="28"/>
        </w:rPr>
        <w:t xml:space="preserve">выдвинутых Кимрским местным отделением Всероссийской политической партии «ЕДИНАЯ РОССИЯ» </w:t>
      </w:r>
      <w:r>
        <w:rPr>
          <w:b/>
          <w:sz w:val="28"/>
          <w:szCs w:val="28"/>
        </w:rPr>
        <w:t>по одномандатному избирательному округу №8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Одномандатный избирательный округ № 8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rPr/>
      </w:pPr>
      <w:r>
        <w:rPr>
          <w:sz w:val="28"/>
          <w:szCs w:val="28"/>
        </w:rPr>
        <w:t>Карпенко Артем Олегович, 1995 г.р., проживает в г. Кимры Тверской об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12:00Z</dcterms:created>
  <dc:creator>Олег</dc:creator>
  <dc:description/>
  <cp:keywords/>
  <dc:language>en-US</dc:language>
  <cp:lastModifiedBy>User</cp:lastModifiedBy>
  <cp:lastPrinted>2024-07-16T13:22:00Z</cp:lastPrinted>
  <dcterms:modified xsi:type="dcterms:W3CDTF">2024-07-18T05:46:00Z</dcterms:modified>
  <cp:revision>5</cp:revision>
  <dc:subject/>
  <dc:title/>
</cp:coreProperties>
</file>