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ГОРОДА КИМРЫ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9 01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6/461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 </w:t>
            </w:r>
            <w:r>
              <w:rPr>
                <w:rFonts w:eastAsia="Calibri"/>
                <w:sz w:val="28"/>
                <w:szCs w:val="28"/>
              </w:rPr>
              <w:t>Кимры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имры на 2025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Заслушав информацию секретаря территориальной избирательной комиссии города Кимры Виноградовой Е.В. о выполнении Плана работы территориальной избирательной комиссии города Кимры на 2024 год, на основании</w:t>
      </w:r>
      <w:r>
        <w:rPr>
          <w:sz w:val="28"/>
          <w:szCs w:val="28"/>
        </w:rPr>
        <w:t xml:space="preserve"> статьи 22 Избирательного кодекса Тверской области, постановления избирательной комиссии Тверской области от </w:t>
      </w:r>
      <w:r>
        <w:rPr>
          <w:sz w:val="28"/>
        </w:rPr>
        <w:t xml:space="preserve">27 декабря 2024 года № </w:t>
      </w:r>
      <w:r>
        <w:rPr>
          <w:rFonts w:eastAsia="Calibri"/>
          <w:sz w:val="28"/>
          <w:szCs w:val="28"/>
          <w:lang w:eastAsia="en-US"/>
        </w:rPr>
        <w:t>155/1818-7</w:t>
      </w:r>
      <w:r>
        <w:rPr>
          <w:sz w:val="28"/>
        </w:rPr>
        <w:t xml:space="preserve"> «О Плане работы избирательной комиссии Тверской области на 2025 год» </w:t>
      </w:r>
      <w:r>
        <w:rPr>
          <w:sz w:val="28"/>
          <w:szCs w:val="28"/>
        </w:rPr>
        <w:t xml:space="preserve">территориальная избирательная комиссия города Кимры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о выполнении Плана работы территориальной избирательной комиссии города Кимры на 2024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работы территориальной избирательной комиссии города Кимры на 2025 год (прилагается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работы территориальной избирательной комиссии города Кимры возложить на председателя территориальной избирательной комиссии города Кимры Леонову Т.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города Кимры в информационно-</w:t>
      </w:r>
      <w:r>
        <w:rPr/>
        <w:t>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города Кимры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Е. Ле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территориальной избирательной </w:t>
            </w:r>
            <w:r>
              <w:rPr>
                <w:rFonts w:eastAsia="Calibri"/>
                <w:sz w:val="28"/>
                <w:szCs w:val="28"/>
              </w:rPr>
              <w:t>комиссии города Кимры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bCs/>
                <w:iCs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Е.В. Виноград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2277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бирательной комиссии города Ким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09 января 2025 г. № 86/46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9pt;mso-wrap-distance-left:9pt;mso-wrap-distance-right:0pt;mso-wrap-distance-top:0pt;mso-wrap-distance-bottom:0pt;margin-top:2.3pt;mso-position-vertical-relative:text;margin-left:2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ой комиссии города Ким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09 января 2025 г. № 86/46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4 города Кимры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240"/>
        <w:ind w:left="4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ция подготовки 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, в том числе </w:t>
      </w:r>
      <w:r>
        <w:rPr>
          <w:spacing w:val="-4"/>
          <w:sz w:val="28"/>
          <w:szCs w:val="28"/>
        </w:rPr>
        <w:t xml:space="preserve">при подготовке к выборам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</w:rPr>
        <w:t>Губернатора Тверской области в 2026 год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Реализация плана обучения членов участковых избирательных комиссий и резерва составов участковых избирательных комиссий города Кимры на 2025 год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4.</w:t>
        <w:tab/>
        <w:t>Взаимодействие с избирательной комиссией Тверской области по вопросам обучения членов участковых избирательных комиссий и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5.</w:t>
        <w:tab/>
        <w:t xml:space="preserve">Реализация Сводного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(по отдельному плану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6. Взаимодействие с государственными органами и органами местного самоуправления по вопросам оказания содействия территориальной избирательной комиссии города Кимры и участковым комиссиям в реализации их полномочий по подготовке к </w:t>
      </w:r>
      <w:r>
        <w:rPr>
          <w:sz w:val="28"/>
          <w:szCs w:val="28"/>
        </w:rPr>
        <w:t>выборам,</w:t>
      </w:r>
      <w:r>
        <w:rPr>
          <w:sz w:val="28"/>
        </w:rPr>
        <w:t xml:space="preserve"> обеспечения избирательных прав отдельных категорий гражда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1.8. Реализация плана </w:t>
      </w:r>
      <w:r>
        <w:rPr>
          <w:b/>
          <w:szCs w:val="28"/>
        </w:rPr>
        <w:t>мероприятий территориальной избирательной комиссии города Кимры по обеспечению избирательных прав граждан Российской Федерации, являющихся инвалидами, в 2023 году (по отдельному плану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firstLine="709"/>
        <w:jc w:val="both"/>
        <w:rPr/>
      </w:pPr>
      <w:r>
        <w:rPr>
          <w:sz w:val="28"/>
        </w:rPr>
        <w:t>1.9.</w:t>
        <w:tab/>
        <w:t xml:space="preserve">Осуществление контроля за соблюдением избирательных прав граждан Российской Федерации при подготовке и проведении </w:t>
      </w:r>
      <w:r>
        <w:rPr>
          <w:sz w:val="28"/>
          <w:szCs w:val="28"/>
        </w:rPr>
        <w:t xml:space="preserve">выборов, </w:t>
      </w:r>
      <w:r>
        <w:rPr>
          <w:sz w:val="28"/>
        </w:rPr>
        <w:t>рассмотрение жалоб на решения и действия (бездействие) избирательных комиссий и их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 xml:space="preserve">Взаимодействие с местными и региональными отделениями политических партий </w:t>
      </w:r>
      <w:r>
        <w:rPr>
          <w:sz w:val="28"/>
        </w:rPr>
        <w:t>по вопросам оказания им методической и консультативной помощи в вопросах практического применения законодательства о выбор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1.</w:t>
        <w:tab/>
        <w:t>Взаимодействие с органами местного самоуправления по вопросам повышения правовой культуры избирателей (в том числе молодежи) и других участников избирательного процес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</w:t>
        <w:tab/>
        <w:t>Повышение профессиональной подготовки членов территориальной избирательной комиссии города Ким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  <w:szCs w:val="28"/>
        </w:rPr>
        <w:t>Рассмотрение и анализ обращений граждан (в том числе поступивших через ПОС), организаций, выработка предложений по совершенствованию правоприменительной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уководителями средств массовой информации по вопросам размещения в СМИ информационно-разъяснительных материалов об избирательном процессе, освещения деятельности территориальной избирательной комиссии города Кимр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1.15.</w:t>
        <w:tab/>
        <w:t>Контроль за соблюдением требований по обеспечению безопасности информации в ГАС «Выборы».</w:t>
      </w:r>
      <w:r>
        <w:rPr>
          <w:sz w:val="28"/>
          <w:szCs w:val="28"/>
        </w:rPr>
        <w:t xml:space="preserve"> </w:t>
      </w:r>
    </w:p>
    <w:p>
      <w:pPr>
        <w:pStyle w:val="1415"/>
        <w:rPr/>
      </w:pPr>
      <w:r>
        <w:rPr/>
        <w:t>1.16.</w:t>
        <w:tab/>
        <w:t>Обеспечение выполнения в ГАС «Выборы» работ по учету сведений о членах участковых избирательных комиссиях срока полномочий 2023 – 2028г.г. и учета сведений о резерве составов участковых избирательных комиссий.</w:t>
      </w:r>
    </w:p>
    <w:p>
      <w:pPr>
        <w:pStyle w:val="1415"/>
        <w:rPr/>
      </w:pPr>
      <w:r>
        <w:rPr/>
        <w:t>1.17.</w:t>
        <w:tab/>
        <w:t xml:space="preserve">Взаимодействие с правоохранительными органами по вопросам обеспечения законности и общественного порядка в период подготовки к проведению </w:t>
      </w:r>
      <w:r>
        <w:rPr>
          <w:szCs w:val="28"/>
        </w:rPr>
        <w:t xml:space="preserve">выборов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/>
        <w:t>Губернатора Тверской области в 2026 го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8.</w:t>
        <w:tab/>
        <w:t>Обеспечение поддержки сайта территориальной избирательной комиссии города Кимр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9.</w:t>
        <w:tab/>
        <w:t>Взаимодействие с Архивным отделом Администрации Кимрского муниципального округа тверской области по вопросам хранения, передачи в архивы и уничтожения документов, связанных с подготовкой и проведением выборов и референдумов в Кимрском муниципальном округе.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ind w:lef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ind w:left="448" w:hanging="0"/>
        <w:jc w:val="center"/>
        <w:rPr/>
      </w:pPr>
      <w:r>
        <w:rPr>
          <w:b/>
          <w:sz w:val="28"/>
          <w:szCs w:val="28"/>
        </w:rPr>
        <w:t>2.Вопросы для рассмотрения на заседаниях территориальной избирательной комисс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 Плане работы территориальной избирательной комиссии города Кимры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водном плане мероприятий по повышению правовой культуры молодых и будущих избирателей (участников референдума) и обучению организаторов выборов и референдумов на 20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лане мероприятий территориальной избирательной комиссии города Кимры по взаимодействию с местными организациями общероссийских общественных организаций инвалидов </w:t>
      </w:r>
      <w:r>
        <w:rPr>
          <w:sz w:val="28"/>
        </w:rPr>
        <w:t>по вопросам обеспечения избирательных прав граждан с ограниченными возможностями здоровья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лане мероприятий по обучению членов участковых избирательных комиссий и других участников избирательного процесса на 2025 год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>О Плане работы Контрольно-ревизионной службы при территориальной избирательной комиссии города Кимры на 2025 год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20"/>
        <w:jc w:val="both"/>
        <w:rPr/>
      </w:pPr>
      <w:r>
        <w:rPr>
          <w:sz w:val="28"/>
          <w:szCs w:val="28"/>
        </w:rPr>
        <w:t>О реализации проекта «ИнформУИК» в период подготовки и проведения выборов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. (адресное информирование)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Е. Леонова, члены ТИК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евра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 проведении мероприятий территориальной избирательной комиссии города Кимры, посвященных Дню молодого избирателя в 2025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Об определении избирательных участков для проведения процедуры присвоения им статуса именных.</w:t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i/>
          <w:sz w:val="28"/>
          <w:szCs w:val="28"/>
        </w:rPr>
        <w:t>Т.Е Леонова, члены ТИК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14"/>
        <w:widowControl w:val="false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б итогах проведения Дня молодого избирателя</w:t>
      </w:r>
    </w:p>
    <w:p>
      <w:pPr>
        <w:pStyle w:val="14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мероприятиях, проводимых ТИК города Кимры к 80-летию Победы в Великой Отечественной войне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Е Леонова, члены ТИК</w:t>
      </w:r>
    </w:p>
    <w:p>
      <w:pPr>
        <w:pStyle w:val="14"/>
        <w:spacing w:lineRule="auto" w:line="360"/>
        <w:rPr>
          <w:i/>
          <w:i/>
          <w:szCs w:val="28"/>
        </w:rPr>
      </w:pPr>
      <w:r>
        <w:rPr>
          <w:i/>
          <w:szCs w:val="28"/>
        </w:rPr>
        <w:t>Апрель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</w:rPr>
      </w:pPr>
      <w:r>
        <w:rPr>
          <w:spacing w:val="4"/>
          <w:sz w:val="28"/>
        </w:rPr>
        <w:t xml:space="preserve"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архив. </w:t>
      </w:r>
    </w:p>
    <w:p>
      <w:pPr>
        <w:pStyle w:val="Normal"/>
        <w:widowControl w:val="false"/>
        <w:spacing w:lineRule="auto" w:line="276"/>
        <w:ind w:firstLine="720"/>
        <w:jc w:val="right"/>
        <w:rPr>
          <w:spacing w:val="4"/>
          <w:sz w:val="28"/>
        </w:rPr>
      </w:pPr>
      <w:r>
        <w:rPr>
          <w:i/>
          <w:sz w:val="28"/>
        </w:rPr>
        <w:t>Т.Е.Леонова, члены ТИК</w:t>
      </w:r>
    </w:p>
    <w:p>
      <w:pPr>
        <w:pStyle w:val="14"/>
        <w:spacing w:lineRule="auto" w:line="360"/>
        <w:rPr>
          <w:u w:val="single"/>
        </w:rPr>
      </w:pPr>
      <w:r>
        <w:rPr>
          <w:u w:val="single"/>
        </w:rPr>
        <w:t>Май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О подготовке к проведению мероприятий в дни летних школьных каникул.</w:t>
      </w:r>
    </w:p>
    <w:p>
      <w:pPr>
        <w:pStyle w:val="14"/>
        <w:spacing w:lineRule="auto" w:line="36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.Е.Леонова, члены ТИК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Июнь-Август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szCs w:val="28"/>
        </w:rPr>
        <w:t>Организация и проведение мероприятий по повышению правовой культуры избирателей (участников референдума), правового просвещения будущих и молодых избирателей в летний период 2025 года (по отдельному плану)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jc w:val="right"/>
        <w:rPr>
          <w:b w:val="false"/>
          <w:b w:val="false"/>
          <w:u w:val="single"/>
        </w:rPr>
      </w:pPr>
      <w:r>
        <w:rPr>
          <w:b w:val="false"/>
          <w:i/>
        </w:rPr>
        <w:t>Т.Е.Леонова, члены ТИК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нтябрь-Октябр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ие школьного и муниципального этапов Всероссийской олимпиады школьников по вопросам избирательного права и избирательного процесса «Софиум» 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jc w:val="right"/>
        <w:rPr>
          <w:b w:val="false"/>
          <w:b w:val="false"/>
          <w:u w:val="single"/>
        </w:rPr>
      </w:pPr>
      <w:r>
        <w:rPr>
          <w:b w:val="false"/>
          <w:i/>
        </w:rPr>
        <w:t>Т.Е.Леонова, члены ТИК</w:t>
      </w:r>
    </w:p>
    <w:p>
      <w:pPr>
        <w:pStyle w:val="14"/>
        <w:spacing w:lineRule="auto" w:line="360" w:before="0" w:after="60"/>
        <w:rPr>
          <w:u w:val="single"/>
        </w:rPr>
      </w:pPr>
      <w:r>
        <w:rPr>
          <w:u w:val="single"/>
        </w:rPr>
        <w:t>Ноябрь</w:t>
      </w:r>
    </w:p>
    <w:p>
      <w:pPr>
        <w:pStyle w:val="14"/>
        <w:spacing w:before="0" w:after="6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szCs w:val="28"/>
        </w:rPr>
        <w:t>Оказание содействия учебным организациям в проведении выборов в органы школьного самоуправления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.Е.Леонова, члены ТИК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кабрь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/>
      </w:pPr>
      <w:r>
        <w:rPr>
          <w:sz w:val="28"/>
        </w:rPr>
        <w:t>О плане работы территориальной избирательной комиссии города Кимры на 2026 год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.Е.Леонова, члены ТИК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/>
      </w:pPr>
      <w:r>
        <w:rPr>
          <w:sz w:val="28"/>
        </w:rPr>
        <w:t>Участие в обучающих семинарах с председателями территориальных избирательных комиссий, членами участковых избирательных комиссий, проводимых ИКТ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/>
      </w:pPr>
      <w:r>
        <w:rPr/>
        <w:t>Актуализация и наполнение сайта территориальной избирательной комиссии в сети Интернет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360"/>
              <w:ind w:firstLine="56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 xml:space="preserve">Проведение семинара с представителями избирательных объединений Кимрского муниципального округа по вопросу формирования резерва и составов участковых избирательных комиссий Кимр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360" w:before="60" w:after="0"/>
        <w:ind w:firstLine="709"/>
        <w:jc w:val="both"/>
        <w:rPr>
          <w:i/>
          <w:i/>
        </w:rPr>
      </w:pPr>
      <w:r>
        <w:rPr>
          <w:i/>
          <w:sz w:val="28"/>
        </w:rPr>
        <w:t>Март                                                                              председатель ТИК;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firstLine="709"/>
        <w:jc w:val="both"/>
        <w:rPr/>
      </w:pPr>
      <w:r>
        <w:rPr/>
        <w:t>Проведение заседания по взаимодействию территориальной избирательной комиссии города Кимры с региональными и местными отделен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/>
      </w:pPr>
      <w:r>
        <w:rPr/>
        <w:t xml:space="preserve">Проведение дня Молодого избирател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60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sz w:val="28"/>
                <w:szCs w:val="28"/>
              </w:rPr>
              <w:t>председатель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онно – аналитическое обеспечение деятельности территориальной избирательной комиссии города Кимры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Реализация плана мероприятий по обучению членов избирательных комиссий и других участников избирательного процесса</w:t>
      </w:r>
    </w:p>
    <w:p>
      <w:pPr>
        <w:pStyle w:val="Normal"/>
        <w:spacing w:lineRule="auto" w:line="276"/>
        <w:jc w:val="right"/>
        <w:rPr>
          <w:i/>
          <w:i/>
          <w:sz w:val="28"/>
        </w:rPr>
      </w:pPr>
      <w:r>
        <w:rPr>
          <w:i/>
          <w:sz w:val="28"/>
        </w:rPr>
        <w:t>Члены территориальной и участковых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комиссий, резерв комиссий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частие в реализации проекта «Обучение избирательному праву» на сайте РЦОИ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Члены территориальной и участковых комиссий, резерв комисси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Содействие в поддержании в актуальном режиме базы данных (в электронном виде) о составах, резерве участковых избирательных комиссий города Кимры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46"/>
      </w:tblGrid>
      <w:tr>
        <w:trPr>
          <w:trHeight w:val="1032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 Леон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Бирюкова  - главный специалист-эксперт информационного центра ИКТО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567"/>
        <w:jc w:val="both"/>
        <w:rPr/>
      </w:pPr>
      <w:r>
        <w:rPr/>
        <w:t>Ведение и поддержание в актуальном состоянии базы данных задачи «Право» в ГАС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922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 Леон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Бирюкова  - главный специалист-экспер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/>
        <w:t>Подготовка и размещение на сайте территориальной избирательной комиссии в сети Интернет материалов о деятельности территориальной избирательной комиссии города Ким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</w:t>
            </w:r>
            <w:r>
              <w:rPr>
                <w:i/>
                <w:sz w:val="28"/>
              </w:rPr>
              <w:t>Т.Е. Леон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Бирюкова  - главный специалист-эксперт информационного центра ИКТО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>Оказание содействия в формировании на КСА территориальной избирательной комиссии города Кимры и передачи на КСА избирательной комиссии Тверской области фрагмента базы данных подсистемы «Регистр избирателей, участников референдума» по состоянию на 1 января, 1 апреля, 1 июля и 1 октября 2025 года. Обеспечение установления численности избирателей по состоянию на 1 января и 1 июля 2025</w:t>
      </w:r>
      <w:r>
        <w:rPr/>
        <w:t xml:space="preserve">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2"/>
      </w:tblGrid>
      <w:tr>
        <w:trPr>
          <w:trHeight w:val="586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 Леон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Бирюкова - главный специалист-эксперт информационного центра ИКТО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Подготовка информационно-аналитических материалов по запросам избирательной комиссии Тверской области 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Сбор и систематизация сведений об изменениях в составе депутатского корпуса Думы Кимрского муниципального округа по состоянию на первое число каждого месяца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8"/>
      </w:tblGrid>
      <w:tr>
        <w:trPr>
          <w:trHeight w:val="236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.Е.Леонова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Формирование информационного банка данных, накопление и систематизация справочных и аналитических материалов по различным направлениям деятельности территориальной избирательной комиссии города Ким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326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Размещение в СМИ материалов о деятельности территориальной избирательной комиссии города Кимры, о разъяснении избирательного законодательства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781"/>
      </w:tblGrid>
      <w:tr>
        <w:trPr>
          <w:trHeight w:val="557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.Е.Леонова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Обеспечение представительных и исполнительных органов Кимрского муниципального округа информационными материалами избирательной комиссии Тверской области, ЦИК РФ; пополнение фондов библиотек ЦБС информационными материалами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13"/>
      </w:tblGrid>
      <w:tr>
        <w:trPr>
          <w:trHeight w:val="43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.Е.Леонова, 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Организация и проведение выставок, оформление стендов территориальной избирательной комиссии города Кимры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601"/>
      </w:tblGrid>
      <w:tr>
        <w:trPr>
          <w:trHeight w:val="483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, 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>
          <w:sz w:val="28"/>
        </w:rPr>
      </w:pPr>
      <w:r>
        <w:rPr>
          <w:sz w:val="28"/>
        </w:rPr>
        <w:t>Организация участия территориальной избирательной комиссии города Кимры в мероприятиях проводимых избирательной комиссией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казание методической помощи избирательным комиссиям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ведение обучающих семинаров с членами территориальной избирательной комиссии города Кимры по вопросам подготовки и проведения выборов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4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56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Январь, февраль, март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Организация выходов членов территориальной избирательной комиссии города Кимры для оказания практической помощи участковым избирательным комиссиям в вопросах соблюдения избирательного законодательства, сверки наличия технологического оборудования и инвентаря, находящегося на балансовом учете территориальной избирательной комиссии города Кимры; для изучения и обобщения практики работы по повышению правовой культуры избирателей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56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лены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>
          <w:sz w:val="28"/>
        </w:rPr>
      </w:pPr>
      <w:r>
        <w:rPr>
          <w:sz w:val="28"/>
        </w:rPr>
        <w:t>Содействие участковым избирательным комиссиям 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члены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Оказание правовой, организационной, методической и консультативной помощи участковым избирательным комиссиям, контроль за соблюдением ими требований действующего законодательства, а также помощи при подготовке и проведении выборов различного уровня и по вопросам информационно-разъяснительной деятель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81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члены ТИК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ссмотрение обращений избирателей, должностных лиц, поступающих в территориальную избирательную комиссию города Кимры, 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Осуществление своевременного рассмотрения обращений избирателей, должностных лиц. Подготовка ответов заявителям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бочая группа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Обобщение сведений по обращениям граждан, принятым в ходе личного приема граждан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существление финансовой деятельности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Организация финансово-хозяйственной деятельности территориальной избирательной комиссии города Кимры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2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бухгалтер ТИ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>
          <w:i/>
          <w:i/>
          <w:sz w:val="28"/>
        </w:rPr>
      </w:pPr>
      <w:r>
        <w:rPr>
          <w:sz w:val="28"/>
        </w:rPr>
        <w:t>Организация бухгалтерского учета результатов финансовой деятельности территориальной избирательной комиссии города Кимры, ведение делопроизводства бухгалтерского учет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Подготовка и представление в избирательную комиссию Тверской области в соответствии с действующим законодательством отчетности о финансовой деятельности территориальной избирательной комиссии города Кимры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60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ухгалтер Т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>
          <w:i/>
          <w:i/>
          <w:sz w:val="28"/>
        </w:rPr>
      </w:pPr>
      <w:r>
        <w:rPr>
          <w:sz w:val="28"/>
        </w:rPr>
        <w:t>Осуществление контроля за своевременностью и правильностью расходования денежных средств территориальной избирательной комиссии города Кимры соответственно уровню финансирова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135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, бухгалтер ТИК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бота с кадр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Формирование состава резерва участковых избирательных комиссий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Обучение кадров территориальной, участковых избирательных комиссий и кадрового резерва участковых избирательных комисси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, члены ТИК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Ведение базы данных в задаче «Кадры» ГАС Выборы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 Леонова,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Е.В.Бирюкова - главный специалист-эксперт информационного центра ИК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>Подготовка проектов распоряжений по личному составу, оформление и ведение личного дела, личной карточки председателя территориальной избирательной комиссии.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auto" w:line="276"/>
        <w:ind w:firstLine="902"/>
        <w:jc w:val="both"/>
        <w:rPr/>
      </w:pPr>
      <w:r>
        <w:rPr/>
        <w:t xml:space="preserve">Формирование и обновление базы членов избирательных комиссий, награжденных различными наградами, а также победителей различных конкурсов, проводимых комиссией,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ind w:firstLine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.Е.Леонов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auto" w:line="276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7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9:00Z</dcterms:created>
  <dc:creator>-</dc:creator>
  <dc:description/>
  <cp:keywords/>
  <dc:language>en-US</dc:language>
  <cp:lastModifiedBy>User</cp:lastModifiedBy>
  <cp:lastPrinted>2021-01-20T15:51:00Z</cp:lastPrinted>
  <dcterms:modified xsi:type="dcterms:W3CDTF">2025-01-15T06:39:00Z</dcterms:modified>
  <cp:revision>5</cp:revision>
  <dc:subject/>
  <dc:title/>
</cp:coreProperties>
</file>