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А КИМРЫ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дека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/46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 Кимры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 кандидатурах для исключения из резерва составов участковых комиссий города Кимры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На основании пункта 9 статьи 26,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 территориальная избирательная комиссия города Кимры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едложить для исключения из резерва составов участковых комиссий города Кимры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править настоящее постановление в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города Кимры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города Кимры </w:t>
      </w:r>
      <w:r>
        <w:rPr>
          <w:bCs/>
          <w:iCs/>
          <w:szCs w:val="28"/>
        </w:rPr>
        <w:t>Т.Е.Леон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>Председатель территориальной избирательной комиссии города Кимры</w:t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Т.Е. Леонова</w:t>
            </w:r>
          </w:p>
        </w:tc>
      </w:tr>
      <w:tr>
        <w:trPr>
          <w:trHeight w:val="16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>Секретарь территориальной избирательной комиссии города Кимры</w:t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Е.В. Виногра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993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города Кимры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  <w:bookmarkStart w:id="0" w:name="doc_year_1"/>
            <w:bookmarkEnd w:id="0"/>
            <w:r>
              <w:rPr>
                <w:szCs w:val="28"/>
              </w:rPr>
              <w:t xml:space="preserve"> 19 декабря 2024 года № </w:t>
            </w:r>
            <w:bookmarkStart w:id="1" w:name="doc_numb_1"/>
            <w:bookmarkEnd w:id="1"/>
            <w:r>
              <w:rPr>
                <w:color w:val="000000"/>
              </w:rPr>
              <w:t>85/460-5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bCs/>
          <w:szCs w:val="28"/>
        </w:rPr>
        <w:t xml:space="preserve">Список кандидатур для исключения из резерва составов участковых комиссий </w:t>
        <w:br/>
        <w:t xml:space="preserve">города Кимры </w:t>
      </w:r>
      <w:r>
        <w:rPr/>
        <w:t>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1"/>
        <w:gridCol w:w="3856"/>
        <w:gridCol w:w="2429"/>
        <w:gridCol w:w="2107"/>
        <w:gridCol w:w="3827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сеньева Людмила Александро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.04.2013 №90/893-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одпункт «в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вчан Надежда Николае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.04.2013 №90/893-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ункт «в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н Павел Сергееви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2.2024 №119/1488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ункт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мельянова Ирина Сергее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23 №99/1208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ункт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йкина Ольга Александро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23 №99/1208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ункт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шникова Татьяна Михайло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2.2024 №119/1488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ункт «г» пункта 25 Порядка формирования резерва составов участковых комиссий и назначения </w:t>
            </w:r>
            <w:r>
              <w:rPr/>
              <w:t>собранием избирателей по месту работы</w:t>
            </w:r>
            <w:r>
              <w:rPr>
                <w:szCs w:val="28"/>
              </w:rPr>
              <w:t xml:space="preserve"> нового члена участковой комиссии из резерва составов участковых комиссий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умовская Наталья Николае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2.2024 №119/1488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одпункт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дер Екатерина Владимиро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2.2024 №119/1488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ункт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36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утова Виктория Алексеев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2.2024 №119/1488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ункт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8:00Z</dcterms:created>
  <dc:creator>Председатель</dc:creator>
  <dc:description/>
  <cp:keywords/>
  <dc:language>en-US</dc:language>
  <cp:lastModifiedBy>User</cp:lastModifiedBy>
  <cp:lastPrinted>2024-12-19T14:55:00Z</cp:lastPrinted>
  <dcterms:modified xsi:type="dcterms:W3CDTF">2025-01-15T06:15:00Z</dcterms:modified>
  <cp:revision>4</cp:revision>
  <dc:subject/>
  <dc:title>ТЕРРИТОРИАЛЬНАЯ ИЗБИРАТЕЛЬНАЯ КОМИССИЯ</dc:title>
</cp:coreProperties>
</file>