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КИМРЫ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 xml:space="preserve">20 марта 2020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/89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ры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 для исключения из резерва состава участковых комиссий города Кимры Тверской области</w:t>
      </w:r>
    </w:p>
    <w:p>
      <w:pPr>
        <w:pStyle w:val="TextBody"/>
        <w:spacing w:lineRule="auto" w:line="360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На основании пункта 9 статьи 26, </w:t>
      </w:r>
      <w:r>
        <w:rPr>
          <w:b w:val="false"/>
          <w:szCs w:val="28"/>
        </w:rPr>
        <w:t>пункта 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 статьи 22 Избирательного кодекса Тверской области от 07.04.2003 № 20-ЗО</w:t>
      </w:r>
      <w:r>
        <w:rPr>
          <w:b w:val="false"/>
          <w:szCs w:val="26"/>
        </w:rPr>
        <w:t xml:space="preserve"> </w:t>
      </w:r>
      <w:r>
        <w:rPr>
          <w:b w:val="false"/>
          <w:szCs w:val="28"/>
        </w:rPr>
        <w:t xml:space="preserve">территориальная избирательная комиссия города Кимры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szCs w:val="28"/>
        </w:rPr>
        <w:t xml:space="preserve">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а участковых избирательных комиссий города Кимры  Тверской области следующие  кандидатур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города Кимры Т.А. Мороз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57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Е. Леонова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51"/>
        <w:gridCol w:w="2429"/>
        <w:gridCol w:w="2885"/>
        <w:gridCol w:w="2142"/>
      </w:tblGrid>
      <w:tr>
        <w:trPr>
          <w:trHeight w:val="1702" w:hRule="atLeast"/>
        </w:trPr>
        <w:tc>
          <w:tcPr>
            <w:tcW w:w="14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35305</wp:posOffset>
                      </wp:positionV>
                      <wp:extent cx="9389110" cy="122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3"/>
                                    <w:gridCol w:w="7393"/>
                                  </w:tblGrid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7393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1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Приложение № 1 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1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территориальной избирательной комиссии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1" w:hanging="0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города Кимры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1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от 20 марта 2020 года № 126/ 898-4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1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300" w:hanging="0"/>
                                          <w:rPr>
                                            <w:rFonts w:ascii="Calibri" w:hAnsi="Calibri" w:eastAsia="Calibri" w:cs="Calibri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96.35pt;mso-wrap-distance-left:0pt;mso-wrap-distance-right:9pt;mso-wrap-distance-top:0pt;mso-wrap-distance-bottom:0pt;margin-top:-4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1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орода Ким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20 марта 2020 года № 126/ 898-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rPr>
                                      <w:rFonts w:ascii="Calibri" w:hAnsi="Calibri" w:eastAsia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кая Марина Николаевна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лексе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н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ск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дежда Алексе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/1656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2.04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аш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Александ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89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лади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г.Ким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89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ь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гений Анатоль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а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й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е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и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ел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стасия Олег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ля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ин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и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ена Александ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катерина Александ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т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ша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сения Владими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ил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алия Васи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г.Ким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урмас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лена Геннад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66/220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18.11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66/220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18.11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астасия Геннади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66/220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18.11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 Светла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66/220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18.11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рашк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Александ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г.Кимры и Кимрс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89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горь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на Викто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62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0:00Z</dcterms:created>
  <dc:creator>1</dc:creator>
  <dc:description/>
  <cp:keywords/>
  <dc:language>en-US</dc:language>
  <cp:lastModifiedBy>Admin</cp:lastModifiedBy>
  <cp:lastPrinted>2020-03-20T12:57:00Z</cp:lastPrinted>
  <dcterms:modified xsi:type="dcterms:W3CDTF">2020-03-20T09:58:00Z</dcterms:modified>
  <cp:revision>7</cp:revision>
  <dc:subject/>
  <dc:title/>
</cp:coreProperties>
</file>