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1"/>
        <w:gridCol w:w="4166"/>
        <w:gridCol w:w="4166"/>
      </w:tblGrid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ТВЕРЖДЕН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территориальной избирательной комиссии города Ким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9 января 2025 г. №86/463-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"/>
        <w:gridCol w:w="9061"/>
        <w:gridCol w:w="3119"/>
        <w:gridCol w:w="2126"/>
      </w:tblGrid>
      <w:tr>
        <w:trPr>
          <w:trHeight w:val="55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40" w:before="0" w:after="20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и консультационной помощи членам участковых избирательных комиссий по вопросам избиратель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города Кимры (далее – Т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20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равовой и консультационной помощи представителям местных отделений политических партий, иным участникам избирательного процесса по вопросу формирования резерва составов участковых комиссий и и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учреждениями среднего профессионального образования по вопросам повышения правовой культуры избирателей (участников референдума), организаторов выборов, участников избирательных камп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образовательными организациями города Кимры по вопросу участия в конкурсах, проводимых Центральной избирательной комиссией Российской Федерации, избирательной комиссией Тверской области (далее – ИКТ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нятие  постановлений, положений о конкурсах, и друг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9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информационной, методической, организационной поддержки в организации выборов в школьное само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76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ов мероприятий по обучению членов избирательных комиссий города Кимры Тверской области и других участников избирательного процесса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ИК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ТИК, ИКТО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результатов обучения членов участковых избирательных комиссий  и резерва составов (тест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обучения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а с председателями и секретарями участковых избирательных комиссий по результатам анализа работы участковых избирательных комиссий с избирательной документацией в период подготовки и проведения прошедших избирательных кампаний 2024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членов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ТИК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рабочих встречах с представителями средств массовой информации (далее – СМИ) по вопросам информационного обеспечения деятельности избирательных комисс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 по вопросам повышения правовой культуры избирателей, проводимых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 со студентами коллед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организуемых ИК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сообщений в периодические печатные издания города Кимры по вопросам деятельности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публикаций и выступлений, разъясняющих избирательное законодательство, освещение реализации мероприятий по повышению правовой культуры избирателей и обучению организаторов выборов и референдумов  на сайте ТИК и в социальной сети ВКонт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42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тента ТИК в информационно-телекоммуникационной сети Интернет на официальном сайте комиссии, странице ТИК в социальной сети ВКонта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молодежными организациями и направленных на повышение правовой культуры молодых избир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коллективов города, молодых и будущих избирателей, иных лиц в мероприятиях, конкурсах, викторинах, интерактивных занятиях, проводимых ИК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КТО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ко Дню молодого избир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правление культуры и молодежной политики Администрации Кимрского муниципального округа 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команды города Ким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областной олимпиады школьников по вопросам избирательного права и избирательного проце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правление образования администрации Кимрского муниципального округа Тве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КТО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учебных учреждений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оведении выборов в органы школь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</w:tr>
      <w:tr>
        <w:trPr>
          <w:trHeight w:val="55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мероприятий для молодых и будущих избирателей в летних пришкольных лагер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524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8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айта ТИК в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9:00Z</dcterms:created>
  <dc:creator>admin</dc:creator>
  <dc:description/>
  <cp:keywords/>
  <dc:language>en-US</dc:language>
  <cp:lastModifiedBy>User</cp:lastModifiedBy>
  <cp:lastPrinted>2021-01-21T12:24:00Z</cp:lastPrinted>
  <dcterms:modified xsi:type="dcterms:W3CDTF">2025-01-28T06:08:00Z</dcterms:modified>
  <cp:revision>3</cp:revision>
  <dc:subject/>
  <dc:title/>
</cp:coreProperties>
</file>