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955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территориальной избирательной комиссии города Ким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 января 2025 г. № 86/462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72.35pt;mso-wrap-distance-left:9pt;mso-wrap-distance-right:0pt;mso-wrap-distance-top:0pt;mso-wrap-distance-bottom:0pt;margin-top:0.05pt;mso-position-vertical-relative:text;margin-left:24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территориальной избирательной комиссии города Ким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 января 2025 г. № 86/462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по обучению членов избирательных комиссий и других участников избирательного процесса на 2025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обуч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- повышение профессиональной квалификации членов территориальной и участковых избирательных комиссий в области теоретических и прикладных знаний о порядке подготовки и проведения выборов в органы государственной власти и органы местного самоу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- ознакомление слушателей с положениями избирательного права и избирательного процесса, правовыми основами организации работы избирательных комисс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атегория слушателе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члены территориальной избирательной комиссии города Кимры, председатели, заместители председателей, секретари, члены участковых избирательных комиссий, резерв составов участковых комиссий (раздел 1 и 2 план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 xml:space="preserve"> – очная, заочная, тестирова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ый рабочий блокнот участковой избирательной комиссии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к интерактивному рабочему блокноту участковой избиратель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а УИК до дня, предшествующего дню (дням) голос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а УИК в день, предшествующего дню (дням) голос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Методическое пособие избирательной комиссии Тверской области «Работа УИК в день (дни) голосов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«Подсчет голосов избирателей. Установление итогов голосования на избирательном участк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избирательной комиссии Тверской области «Помещение для голосования. Технологическое оборудо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бюллетени избирательной комиссии Тверской обла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орник методических материалов для членов участковых избирательных комиссий «Избирательное право и избирательный процесс в схемах и таблицах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Плакат «Ответственность за нарушение законодательства Российской Федерации о выборах (извлечения из уголовного законодательства, законодательства об административных нарушениях)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Современный избиратель – мобильный избиратель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Памятка избирателю о голосовании по месту нахождения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представителю средства массовой информации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шюра «Памятка членам участковой избирательной комиссии по взаимодействию с наблюдателями и представителями средств массовой информации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кат «Наблюдателю в день голосования».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акат «Памятка волонтерам на выборах».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«О</w:t>
      </w:r>
      <w:r>
        <w:rPr>
          <w:rStyle w:val="StrongEmphasis"/>
          <w:b w:val="false"/>
          <w:sz w:val="28"/>
          <w:szCs w:val="28"/>
        </w:rPr>
        <w:t>сновы конфликтологии для членов участковой избирательной комиссии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Конфликтные ситуации в избирательном процесс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тодическое пособие оператора горячей линии избиратель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ое пособие «Работа участковой избирательной комиссии с обращениями граждан РФ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Набор кейсов для членов избирательных комиссий, изготовленный избирательной комиссией Тве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Обучающий интернет-ресурс на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dayatv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вышение профессионального уровня, формирование корпуса квалифицированных кадров территориальной и участковых избирательных комиссий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план обучения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3827"/>
        <w:gridCol w:w="1560"/>
        <w:gridCol w:w="2126"/>
        <w:gridCol w:w="1843"/>
        <w:gridCol w:w="1842"/>
        <w:gridCol w:w="2126"/>
      </w:tblGrid>
      <w:tr>
        <w:trPr>
          <w:tblHeader w:val="true"/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буч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обучения</w:t>
            </w:r>
          </w:p>
        </w:tc>
      </w:tr>
      <w:tr>
        <w:trPr>
          <w:tblHeader w:val="true"/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594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Обучение членов территориальной избирательной комиссии города Кимры </w:t>
            </w:r>
            <w:r>
              <w:rPr>
                <w:bCs/>
              </w:rPr>
              <w:t>(далее - ТИК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ТИК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я в избирательном законодательстве</w:t>
            </w:r>
          </w:p>
          <w:p>
            <w:pPr>
              <w:pStyle w:val="TextBody"/>
              <w:widowControl w:val="false"/>
              <w:spacing w:before="0" w:after="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ИК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ТИК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ядок работы избирательной комиссии с обращениями граждан РФ. </w:t>
            </w:r>
          </w:p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Решения, принимаемые территориальной, участковой избирательной комиссией по жалобам (заявлениям) граждан Р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м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ТИК с правом решающего гол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избирателей Предвыборная агитация; понятие, сроки и формы ее проведения. Ответственность за  нарушение предвыборной аг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ТИК </w:t>
            </w:r>
          </w:p>
        </w:tc>
      </w:tr>
      <w:tr>
        <w:trPr>
          <w:trHeight w:val="319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/>
                <w:bCs/>
              </w:rPr>
              <w:t>2. Обучение членов участковых избирательных комисси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, секретар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4" w:hanging="0"/>
              <w:jc w:val="both"/>
              <w:rPr>
                <w:lang w:val="ru-RU"/>
              </w:rPr>
            </w:pPr>
            <w:r>
              <w:rPr/>
              <w:t>П</w:t>
            </w:r>
            <w:r>
              <w:rPr>
                <w:bCs/>
              </w:rPr>
              <w:t>равовые основы избирательного процесса и организации работы участковой избирательной комиссии.</w:t>
            </w:r>
            <w:r>
              <w:rPr>
                <w:lang w:val="ru-RU"/>
              </w:rPr>
              <w:t xml:space="preserve"> Изменения в избирательном законодательстве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>
                <w:bCs/>
              </w:rPr>
              <w:t>Правовые основы избирательного процесса и организации работы участковой избирательной комиссии.</w:t>
            </w:r>
            <w:r>
              <w:rPr/>
              <w:t xml:space="preserve"> Изменения в избирательном законодатель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34"/>
              <w:rPr/>
            </w:pPr>
            <w:r>
              <w:rPr>
                <w:lang w:val="ru-RU" w:eastAsia="ru-RU"/>
              </w:rPr>
              <w:t>Основные календарные сроки избирательных действий при подготовке и проведении выборов. Информационно-разъяснительная деятельность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бота со списками избирателей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точнение списков избира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рассмотрение УИК заявлений граждан о включении в список избирателей;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- порядок включения в список избирателей.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Мобильный избира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л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помещение для голосования; технологическое оборудование;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обеспечение безопасности на избирательном участке;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взаимодействие с правоохранительными органами; порядок работы участковой избирательной комиссии с наблюдателями, представителями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Работа участковой избирательной комиссии в день (дни) голосования: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порядок голосования в помещении для голосования в день голосования;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работа УИК по организации и проведению голосования избирателей вне помещения для голосования;</w:t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работа УИК с сейф-пак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лены УИК с правом решающего голоса, не имеющие опыта работы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 xml:space="preserve">Порядок подсчета голосов избирателей; установление итогов голосования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чная и/или за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ция, 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, председатель УИ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и, заместители председателей, секретари, члены УИК, резерв составов участков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контроль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ябрь 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ИК, председатели  УИК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FF0000"/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16"/>
      <w:szCs w:val="20"/>
      <w:lang w:val="en-US"/>
    </w:rPr>
  </w:style>
  <w:style w:type="paragraph" w:styleId="Header">
    <w:name w:val="Header"/>
    <w:basedOn w:val="Normal"/>
    <w:pPr>
      <w:jc w:val="center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Письмо"/>
    <w:basedOn w:val="Normal"/>
    <w:qFormat/>
    <w:pPr>
      <w:autoSpaceDE w:val="false"/>
      <w:spacing w:before="0" w:after="120"/>
      <w:ind w:left="4253" w:hanging="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8:00Z</dcterms:created>
  <dc:creator>Пользователь</dc:creator>
  <dc:description/>
  <cp:keywords/>
  <dc:language>en-US</dc:language>
  <cp:lastModifiedBy>User</cp:lastModifiedBy>
  <cp:lastPrinted>2025-01-15T15:34:00Z</cp:lastPrinted>
  <dcterms:modified xsi:type="dcterms:W3CDTF">2025-01-28T06:06:00Z</dcterms:modified>
  <cp:revision>4</cp:revision>
  <dc:subject/>
  <dc:title/>
</cp:coreProperties>
</file>