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территориальной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збирательной  комиссии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рода  Кимры 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28"/>
          <w:szCs w:val="28"/>
        </w:rPr>
        <w:t>от 28 января 2021  года  № 140/950-4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учению членов участковых избирательных комиссий и других участников избирательного процесса в 2021 году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   </w:t>
      </w:r>
      <w:r>
        <w:rPr>
          <w:rFonts w:eastAsia="TimesNewRomanPSMT;Times New Roman"/>
          <w:sz w:val="28"/>
          <w:szCs w:val="28"/>
        </w:rPr>
        <w:t xml:space="preserve"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8"/>
          <w:szCs w:val="28"/>
        </w:rPr>
        <w:t xml:space="preserve">ознакомление слушателей с правовыми основами избирательного права и процесса, приобретение навыков работы в участковых избирательных комиссиях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 участковых избирательных комиссий, иные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заочная, дистанционная, тестирование.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часов: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часов – для председателей, заместителей председателей, секретарей, членов участковых избирательных комиссий;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часов – для резерва составов участковых избирательных комиссий.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: 1 час.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и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, включая образцы плакатов по работе комиссий при применении средств видеонаблюд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голосования, и в день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 участковой избирательной комисси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заполнения избирательных бюллетен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голосова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о порядке голосования избирателей, являющихся инвалидами, на выборах депутатов Государственной Думы Федерального Собрания Российской Федерации восьмого созыва</w:t>
        <w:tab/>
        <w:t>«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лакат «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роцедура передачи протокола УИК в ТИК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оператору пункта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оссийской Фе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odayatv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е видеоролики на </w:t>
      </w:r>
      <w:r>
        <w:rPr>
          <w:bCs/>
          <w:sz w:val="28"/>
          <w:szCs w:val="28"/>
          <w:lang w:val="en-US"/>
        </w:rPr>
        <w:t>YouTube</w:t>
      </w:r>
      <w:r>
        <w:rPr>
          <w:bCs/>
          <w:sz w:val="28"/>
          <w:szCs w:val="28"/>
        </w:rPr>
        <w:t>-канале «Просто о выбора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избирательной комиссии Тверской области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составов участковых комиссий на территории города Ким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  <w:tab w:val="center" w:pos="467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65" w:leader="none"/>
          <w:tab w:val="center" w:pos="4677" w:leader="none"/>
        </w:tabs>
        <w:rPr/>
      </w:pPr>
      <w:r>
        <w:rPr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членов участковых избирательных комиссий по вопросам подготовки и проведения выборов в Единый день голос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новные календарные сроки избирательных действий при подготовке и проведении выборов 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ами избирателей по выборам 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рриториальная избирательная комиссия города Кимр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имр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Работа участковой избирательной комиссии в день, предшествующий голосованию, и в дни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; функции председателя, заместителя председателя и секретаря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 города Кимры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 28 января 2021 г.   № 140/950-4  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учению</w:t>
        <w:br/>
        <w:t>участников избирательного процесса в 2021 году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региональ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odayatv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наблюдателю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заполнения избирательных бюллетен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голосова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pStyle w:val="Normal"/>
        <w:spacing w:lineRule="auto" w:line="33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rPr/>
      </w:pPr>
      <w:r>
        <w:rPr/>
        <w:tab/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543"/>
        <w:gridCol w:w="1560"/>
        <w:gridCol w:w="2126"/>
        <w:gridCol w:w="142"/>
        <w:gridCol w:w="1701"/>
        <w:gridCol w:w="142"/>
        <w:gridCol w:w="1842"/>
        <w:gridCol w:w="1986"/>
      </w:tblGrid>
      <w:tr>
        <w:trPr>
          <w:tblHeader w:val="true"/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имр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в период подготовки и проведения выборов в единый день голосования 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и региональных отделений политических пар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просы подготовки и проведения выборов в единый день голосования 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зникшие вопросы у представителей пар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и от общественной палаты, работающие на территории города Ким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, работающие на территории города Ким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орода Ким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Кимры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" w:leader="none"/>
          <w:tab w:val="center" w:pos="72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lodayatver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5:00Z</dcterms:created>
  <dc:creator>-</dc:creator>
  <dc:description/>
  <dc:language>en-US</dc:language>
  <cp:lastModifiedBy>Пользователь</cp:lastModifiedBy>
  <cp:lastPrinted>2019-02-03T16:00:00Z</cp:lastPrinted>
  <dcterms:modified xsi:type="dcterms:W3CDTF">2021-03-16T08:25:00Z</dcterms:modified>
  <cp:revision>2</cp:revision>
  <dc:subject/>
  <dc:title/>
</cp:coreProperties>
</file>