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Ким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января 2021 г. № 140/949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правовой культуры избирателей (участников референдум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бучению организаторов выборов и референдумов на январь-июнь 2021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9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разовательными организациями города Кимры по вопросу участия в конкурсах Центральной избирательной комиссии Российской Федерации (далее - ЦИК РФ), избирательной комиссии Тверской области (далее – ИКТО), территориальной избирательной комиссией города К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города Кимры, администрации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правовой и консультационной помощи членам участковых избирательных комиссий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обучения членов территориальной избирательной комиссии города Кимры, участковых избирательных комиссий и резерва составов участковых комиссий города Кимры на январь-июнь 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ind w:right="1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бирательная комиссия Тве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решениям</w:t>
            </w:r>
          </w:p>
        </w:tc>
      </w:tr>
      <w:tr>
        <w:trPr>
          <w:trHeight w:val="368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/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территориальной избирательной комиссии города Кимры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 и резерва составов участковых комиссий города Кимры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Контрольно-ревизионной службы при территориальной избирательной комиссии города К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учающих семинаров, организуемых избирательной комиссией Тверской области, с членами территориальной избирательной комиссии города К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решениям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треч с представителями политических партий, общественных организаций, руководителями организаций и гражданами  по вопросам дополнительного зачисления в резерв составов участковых комиссий города К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семинарах, встречах, круглых столах и в иных мероприятиях, проводимых органами государственной власти и органами местного самоуправления, политическими партиями, общественными объединениями, организациями по вопросам подготовки и проведения выборов, повышения правовой культуры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Подготовка и издание методических материалов для обучения членов территориальной избирательной комиссии города Кимры,  членов участковых избирательных комиссий, резерва составов участковых комиссий города Кимры и других участников избир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атериалов по обучению на сайте территориальной избирательной комиссии города Ким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6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10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города Кимры материалов по вопросам избирательного права и избирательного процесса, подготовки и 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средства массовой информации информационно-разъяснительных материалов, материалов о деятельности избирательных комисс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60"/>
              <w:ind w:left="165" w:right="127" w:hanging="0"/>
              <w:rPr/>
            </w:pPr>
            <w:r>
              <w:rPr/>
              <w:t>Организация информационно-разъяснительной работы с инвалидами по вопросам избирательного права и избирательного процесса, реализации избирательных прав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города Ким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60"/>
              <w:ind w:left="165" w:right="127" w:hanging="0"/>
              <w:rPr/>
            </w:pPr>
            <w:r>
              <w:rPr/>
              <w:t>Освещение реализации мероприятий по повышению правовой культуры избирателей и обучению организаторов выборов (референдумов) в средствах массовой информации, на сайте территориальной избирательной комиссии города Кимры в информационно-телекоммуникационной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70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ня молодого избир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, Кимрская городская Дума (по согласованию), администрация города Кимры (по согласованию), образовательные 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бразовательным организациям в проведении выборов в органы ученическ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города Кимры, образовательные организации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луба молодых избирателей 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, Молодежный Парламент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администрации города Кимры по вручению паспортов граждана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конкурсов, викторин по вопросам избирательного права и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ланам)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организуемых избирательной комиссией Тве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 w:before="60" w:after="0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, 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решениям)</w:t>
            </w:r>
          </w:p>
        </w:tc>
      </w:tr>
      <w:tr>
        <w:trPr>
          <w:trHeight w:val="524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19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4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борах, деятельности избирательных комиссий и мероприятиях, проводимых избирательными комиссиями, на официальном сайте территориальной избирательной комиссии города Кимры в информационно-телекоммуникационной 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</w:rPr>
              <w:t>территориальная избирательная комиссия города Ким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3:00Z</dcterms:created>
  <dc:creator>Есенин</dc:creator>
  <dc:description/>
  <cp:keywords/>
  <dc:language>en-US</dc:language>
  <cp:lastModifiedBy>Пользователь</cp:lastModifiedBy>
  <cp:lastPrinted>2019-01-16T14:29:00Z</cp:lastPrinted>
  <dcterms:modified xsi:type="dcterms:W3CDTF">2021-03-12T10:24:00Z</dcterms:modified>
  <cp:revision>3</cp:revision>
  <dc:subject/>
  <dc:title>Приложение</dc:title>
</cp:coreProperties>
</file>