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499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ind w:left="-8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андида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иториальной избирательной комиссией города Ким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августа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/393-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кандидатов в депутаты</w:t>
      </w:r>
      <w:r>
        <w:rPr>
          <w:rFonts w:cs="Times New Roman" w:ascii="Times New Roman" w:hAnsi="Times New Roman"/>
          <w:b/>
          <w:bCs/>
          <w:lang w:val="en-US"/>
        </w:rPr>
        <w:t xml:space="preserve"> Кимрской городской Думы пятого созыва,</w:t>
      </w:r>
      <w:r>
        <w:rPr>
          <w:rFonts w:cs="Times New Roman" w:ascii="Times New Roman" w:hAnsi="Times New Roman"/>
          <w:b/>
          <w:bCs/>
        </w:rPr>
        <w:t xml:space="preserve"> выдвинутый для баллотирования на  выборах по </w:t>
      </w:r>
      <w:r>
        <w:rPr>
          <w:rFonts w:cs="Times New Roman" w:ascii="Times New Roman" w:hAnsi="Times New Roman"/>
          <w:b/>
          <w:bCs/>
          <w:lang w:val="en-US"/>
        </w:rPr>
        <w:t xml:space="preserve"> Единому  пропорциональному</w:t>
      </w:r>
      <w:r>
        <w:rPr>
          <w:rFonts w:cs="Times New Roman" w:ascii="Times New Roman" w:hAnsi="Times New Roman"/>
          <w:b/>
          <w:bCs/>
        </w:rPr>
        <w:t xml:space="preserve">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политической парти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Твер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  <w:tab/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. САВЕЛЬЕВ АЛЕКСАНДР СЕРГЕЕВИЧ, дата рождения – 21 августа 1979 года, место рождения – Тверская область, г.Кимры, место жительства – Тверская область, г.Кимры, образование – среднее профессиональное, основное место работы или службы, занимаемая должность, род занятий – отдельная команда №1/07 управления №1 филиала по Уральскому федеральному округу ФГУП "Вневедомственная охрана объектов промышленности России", стрелок, Российская Федерация, член Политической партии ЛДПР - Либерально-демократическая партия Росси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2. БУЯНОВ АНДРЕЙ ЮРЬЕВИЧ, дата рождения – 16 мая 1987 года, место рождения – г.Кемерово, место жительства – Тверская область, г.Кимры, образование – высшее, основное место работы или службы, занимаемая должность, род занятий – ОАО "Вимм-Билль-Данн", инженер по ведению технологических процессов, Российская Федерация, член Политической партии ЛДПР - Либерально-демократическая партия Росси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3. САВЕЛЬЕВ ДМИТРИЙ СЕРГЕЕВИЧ, дата рождения – 29 сентября 1984 года, место рождения – Калининская область, г.Кимры, место жительства – Тверская область, г.Кимры, образование – высшее, основное место работы или службы, занимаемая должность, род занятий – НПФ "Центргазгеофизика" ООО "Газпром георесурс", инженер 2 категории отдела материально-технического снабжения, Российская Федерация, член Политической партии ЛДПР - Либерально-демократическая партия Росси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4. БРАВОВ ДМИТРИЙ СЕРГЕЕВИЧ, дата рождения – 26 марта 1984 года, место рождения – Тверская область, г.Кимры, место жительства – Тверская область, г.Кимры, образование – высшее, основное место работы или службы, занимаемая должность, род занятий – НПФ "Центргазгеофизика" ООО "Газпром георесурс", начальник производственного отдела, Российская Федерация, член Политической партии ЛДПР - Либерально-демократическая партия Росси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5. ИВАНОВ АЛЕКСЕЙ АРКАДЬЕВИЧ, дата рождения – 24 июня 1970 года, место рождения – г.Москва, место жительства – Город Москва, образование – высшее, основное место работы или службы, занимаемая должность, род занятий – аппарат Правительства Тверской области, помощник депутата Государственной Думы Федерального Собрания Российской Федерации Свищева Д.А по работе в Тверской области, Российская Федерация, член Политической партии ЛДПР - Либерально-демократическая партия Росси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6. КОПЕЙКИН МИХАИЛ АЛЕКСЕЕВИЧ, дата рождения – 3 марта 1976 года, место рождения – Тверская область, Кимрский раойн, пос. Белый Городок, место жительства – Тверская область, г.Кимры, образование – среднее профессиональное, основное место работы или службы, занимаемая должность, род занятий – Государственное казенное учреждение города Москвы "Администратор Московского парковочного пространства", ведущий специалист 8 разряда ЕТС, Российская Федерация, член Политической партии ЛДПР - Либерально-демократическая партия Росси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7. ХРИПУН ВЛАДИМИР ВАЛЕРЬЕВИЧ, дата рождения – 17 сентября 1983 года, место рождения – Казахстан, Кустанайская область, г.Лисаковск, место жительства – Тверская область, г.Кимры, образование – среднее профессиональное, основное место работы или службы, занимаемая должность, род занятий – ООО "АЭРОПИТ-СЕРВИС", официант-бармен, Российская Федерация, член Политической партии ЛДПР - Либерально-демократическая партия Росси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8. БУЯНОВ ПАВЕЛ ЮРЬЕВИЧ, дата рождения – 16 мая 1987 года, место рождения – г.Кемерово, место жительства – Тверская область, г.Кимры, образование – высшее, основное место работы или службы, занимаемая должность, род занятий – ОАО "Вимм-Билль-Данн", сервисный инженер, Российская Федерация, член Политической партии ЛДПР - Либерально-демократическая партия Росси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9. ЗУБАРЕВ ДЕНИС АЛЕКСАНДРОВИЧ, дата рождения – 5 января 1983 года, место рождения – Тверская область, г.Кимры, место жительства – Тверская область, г.Кимры, образование – среднее профессиональное, основное место работы или службы, занимаемая должность, род занятий – ЗАО "Хамильтон Стандард - Наука", оператор станков с ЧПУ, Российская Федерация, член Политической партии ЛДПР - Либерально-демократическая партия России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0. ГРИГОРЬЕВ СЕРГЕЙ НИКОЛАЕВИЧ, дата рождения – 26 февраля 1970 года, место рождения – Тверская область, г.Кимры, место жительства – Тверская область, г.Кимры, образование – среднее профессиональное, основное место работы или службы, занимаемая должность, род занятий – ООО "Завод котельного оборудования", мастер участка электомонтажных работ КИП и А, Российская Федерация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1. СОКОЛОВ АЛЕКСЕЙ АНАТОЛЬЕВИЧ, дата рождения – 29 марта 1987 года, место рождения – Тверская область, г.Кимры, место жительства – Тверская область, г.Кимры, образование – высшее, основное место работы или службы, занимаемая должность, род занятий – ООО "Завод котельного оборудования", электромонтажник 5 разрада, Российская Федерац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Форма 2.7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ATE \@"d.M.yyyy"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.7.202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ATE \@"d.M.yyyy"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.7.202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. Стр.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из </w:t>
    </w:r>
    <w:r>
      <w:fldChar w:fldCharType="begin"/>
    </w:r>
    <w:r>
      <w:rPr>
        <w:rStyle w:val="PageNumber"/>
        <w:lang w:val="en-US" w:eastAsia="en-US"/>
      </w:rPr>
      <w:instrText xml:space="preserve"> SECTIONPAGES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5:00Z</dcterms:created>
  <dc:creator>Стенд Главного Конструктора</dc:creator>
  <dc:description/>
  <cp:keywords/>
  <dc:language>en-US</dc:language>
  <cp:lastModifiedBy>admin</cp:lastModifiedBy>
  <dcterms:modified xsi:type="dcterms:W3CDTF">2014-08-13T14:45:00Z</dcterms:modified>
  <cp:revision>2</cp:revision>
  <dc:subject/>
  <dc:title/>
</cp:coreProperties>
</file>