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Кимрской городск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сентя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3.08.201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вов Дмитрий Сергеевич, дата рождения - 26 марта 1984 года, образование - высшее, НПФ "Центргазгеофизика" ООО "Газпром георесурс", начальник производственного отдела, место жительства - Тверская область, г.Ким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401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тасов Николай Вячеславович, дата рождения - 7 апреля 1974 года, образование - среднее профессиональное, ООО "Атлантис", заместитель директора, место жительства - Тверская область, г.Ким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олитической партии СПРАВЕДЛИВАЯ РОССИЯ в г.Кимры и Кимрском районе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367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опенко Алексей Александрович, дата рождения - 25 июля 1972 года, образование - высшее, ГБУЗ "Кимрская ЦРБ", Главный врач, место жительства - Тверская область, г.Ким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.Ким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345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ченко Сергей Владимирович, дата рождения - 9 июня 1989 года, образование - высшее, Аппарат Государственной Думы Федерального Собрания Российской Федерации, помощник депутата Государственной Думы Федерального Собрания Российской Федерации шестого созыва Кузьмина Н.А. по работе в Государственной Думе Федерального Собрания Российской Федерации, место жительства - Город Москва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м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365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3.08.2014 19:1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2:00Z</dcterms:created>
  <dc:creator>admin</dc:creator>
  <dc:description/>
  <cp:keywords/>
  <dc:language>en-US</dc:language>
  <cp:lastModifiedBy>admin</cp:lastModifiedBy>
  <dcterms:modified xsi:type="dcterms:W3CDTF">2014-08-13T15:12:00Z</dcterms:modified>
  <cp:revision>2</cp:revision>
  <dc:subject/>
  <dc:title/>
</cp:coreProperties>
</file>