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Думы Кимрского муниципального округа Тверской области первого созыва по одномандатному избирательному округу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2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бу Олег Васильевич, дата рождения - 23 января 1984 года, сведения о профессиональном образовании - Многопрофильное профессиональное училище с. Чучуля, жудец Бэлць, 1999 г., основное место работы или службы, занимаемая должность, род занятий - пенсионер, место жительства - Тверская область, город Ким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4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енко Артём Олегович, дата рождения - 5 января 1995 года, сведения о профессиональном образовании - Государственное бюджетное образовательное учреждение высшего образования Московской области "Университет "Дубна", 2017 г., основное место работы или службы, занимаемая должность, род занятий - индивидуальный предприниматель, место жительства - Республика Калмыкия, Лаганский район, город Лаг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4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анов Евгений Алексеевич, дата рождения - 10 февраля 1993 года, сведения о профессиональном образовании - государственное бюджетное образовательное учреждение среднего профессионального образования "Савеловский промышленно-экономический колледж", 2012 г., основное место работы или службы, занимаемая должность, род занятий - Объединенный институт ядерных исследований, слесарь-ремонтник Лаборатории физики высоких энергий, место жительства - Тверская область, город Ким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/4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2.08.2024 14:5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1:00Z</dcterms:created>
  <dc:creator>admin</dc:creator>
  <dc:description/>
  <dc:language>en-US</dc:language>
  <cp:lastModifiedBy>admin</cp:lastModifiedBy>
  <dcterms:modified xsi:type="dcterms:W3CDTF">2024-08-02T11:51:00Z</dcterms:modified>
  <cp:revision>2</cp:revision>
  <dc:subject/>
  <dc:title/>
</cp:coreProperties>
</file>